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5 класс, 2020-2021 учебный год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ремя выполнения работы - 45 минут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ксимальное количество баллов - 3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дач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ТИЧЕСКИЙ РАУНД</w:t>
      </w:r>
    </w:p>
    <w:p>
      <w:pPr>
        <w:pStyle w:val="Style15"/>
        <w:spacing w:lineRule="auto" w:line="240" w:before="0" w:after="0"/>
        <w:ind w:left="284" w:firstLine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284" w:firstLine="425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1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. (за верную дату и объяснение – по 1 б.; максимальное количество за задание – 11 б)</w:t>
      </w:r>
    </w:p>
    <w:p>
      <w:pPr>
        <w:pStyle w:val="Style15"/>
        <w:spacing w:lineRule="auto" w:line="240" w:before="0" w:after="0"/>
        <w:ind w:left="0" w:hanging="14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нимательно просмотрите Дневник наблюдения за погодой. Дайте ответ на вопросы. </w:t>
      </w:r>
    </w:p>
    <w:p>
      <w:pPr>
        <w:pStyle w:val="Style15"/>
        <w:spacing w:lineRule="auto" w:line="240" w:before="0" w:after="0"/>
        <w:ind w:left="0" w:hanging="14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ы поясните</w:t>
      </w:r>
    </w:p>
    <w:p>
      <w:pPr>
        <w:pStyle w:val="Style15"/>
        <w:spacing w:lineRule="auto" w:line="240" w:before="0" w:after="0"/>
        <w:ind w:left="284" w:firstLine="425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284" w:firstLine="425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Дневник наблюдений за погодой, Сентябрь, Казань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35"/>
        <w:gridCol w:w="974"/>
        <w:gridCol w:w="967"/>
        <w:gridCol w:w="974"/>
        <w:gridCol w:w="989"/>
        <w:gridCol w:w="974"/>
        <w:gridCol w:w="989"/>
        <w:gridCol w:w="989"/>
        <w:gridCol w:w="665"/>
        <w:gridCol w:w="992"/>
      </w:tblGrid>
      <w:tr>
        <w:trPr>
          <w:trHeight w:val="2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8" w:after="0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Число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 w:before="28" w:after="0"/>
              <w:ind w:left="2161" w:right="213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8" w:after="0"/>
              <w:ind w:left="1477" w:right="2104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Ве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ер</w:t>
            </w:r>
          </w:p>
        </w:tc>
      </w:tr>
      <w:tr>
        <w:trPr>
          <w:trHeight w:val="2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Температур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34" w:right="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Давл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12" w:hanging="0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Облачност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6" w:hanging="0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Явл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5" w:leader="none"/>
              </w:tabs>
              <w:spacing w:before="56" w:after="0"/>
              <w:ind w:right="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Вете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59"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Температу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10" w:righ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Давл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Облачно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3" w:hanging="0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Я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51" w:hanging="0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Ветер</w:t>
            </w:r>
          </w:p>
        </w:tc>
      </w:tr>
      <w:tr>
        <w:trPr>
          <w:trHeight w:val="3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7" w:right="343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37" w:right="13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04" w:right="204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4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4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left="38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right="324" w:hanging="0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w w:val="105"/>
                <w:sz w:val="12"/>
                <w:szCs w:val="12"/>
                <w:lang w:val="en-US"/>
              </w:rPr>
              <w:t>З 6</w:t>
            </w:r>
            <w:r>
              <w:rPr>
                <w:i/>
                <w:w w:val="105"/>
                <w:sz w:val="12"/>
                <w:szCs w:val="12"/>
              </w:rPr>
              <w:t xml:space="preserve"> </w:t>
            </w:r>
            <w:r>
              <w:rPr>
                <w:i/>
                <w:w w:val="105"/>
                <w:sz w:val="12"/>
                <w:szCs w:val="12"/>
                <w:lang w:val="en-US"/>
              </w:rPr>
              <w:t>м/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14" w:right="107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50" w:right="135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6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39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left="335" w:hanging="0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СЗ 3м/с</w:t>
            </w:r>
          </w:p>
        </w:tc>
      </w:tr>
      <w:tr>
        <w:trPr>
          <w:trHeight w:val="3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7" w:right="34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105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37" w:right="13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04" w:right="204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4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4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left="38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right="287" w:hanging="0"/>
              <w:jc w:val="right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СЗ 3м/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14" w:right="107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50" w:right="135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6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39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left="298" w:hanging="0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СЗ 3м/с</w:t>
            </w:r>
          </w:p>
        </w:tc>
      </w:tr>
      <w:tr>
        <w:trPr>
          <w:trHeight w:val="3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7" w:right="34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105"/>
                <w:sz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37" w:right="13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04" w:right="204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5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4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left="38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right="287" w:hanging="0"/>
              <w:jc w:val="right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СЗ 4м/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14" w:right="107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50" w:right="135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6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39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left="298" w:hanging="0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СЗ 4м/с</w:t>
            </w:r>
          </w:p>
        </w:tc>
      </w:tr>
      <w:tr>
        <w:trPr>
          <w:trHeight w:val="3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7" w:right="34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105"/>
                <w:sz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37" w:right="13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04" w:right="204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5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4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left="38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right="287" w:hanging="0"/>
              <w:jc w:val="right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СЗ 2м/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14" w:right="107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50" w:right="135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6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39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6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left="298" w:hanging="0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СЗ 2м/с</w:t>
            </w:r>
          </w:p>
        </w:tc>
      </w:tr>
      <w:tr>
        <w:trPr>
          <w:trHeight w:val="3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7" w:right="34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105"/>
                <w:sz w:val="16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37" w:right="13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04" w:right="204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4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4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left="38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right="271" w:hanging="0"/>
              <w:jc w:val="right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ЮЗ 2м/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14" w:right="107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50" w:right="135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6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39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0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left="281" w:hanging="0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ЮЗ 2м/с</w:t>
            </w:r>
          </w:p>
        </w:tc>
      </w:tr>
      <w:tr>
        <w:trPr>
          <w:trHeight w:val="3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7" w:right="34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105"/>
                <w:sz w:val="16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37" w:right="13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04" w:right="204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4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4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left="38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right="324" w:hanging="0"/>
              <w:jc w:val="right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З 4м/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14" w:right="107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50" w:right="135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6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39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left="335" w:hanging="0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СЗ 3м/с</w:t>
            </w:r>
          </w:p>
        </w:tc>
      </w:tr>
      <w:tr>
        <w:trPr>
          <w:trHeight w:val="3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7" w:right="34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105"/>
                <w:sz w:val="16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37" w:right="13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04" w:right="204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4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left="38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right="287" w:hanging="0"/>
              <w:jc w:val="right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СЗ 4м/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14" w:right="107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50" w:right="135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6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39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8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left="298" w:hanging="0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СЗ 4м/с</w:t>
            </w:r>
          </w:p>
        </w:tc>
      </w:tr>
      <w:tr>
        <w:trPr>
          <w:trHeight w:val="3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7" w:right="34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105"/>
                <w:sz w:val="16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37" w:right="13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04" w:right="204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4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4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TableParagraph"/>
              <w:ind w:left="35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30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left="38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right="324" w:hanging="0"/>
              <w:jc w:val="right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З 4м/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14" w:right="107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50" w:right="135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6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39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left="335" w:hanging="0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З 4м/с</w:t>
            </w:r>
          </w:p>
        </w:tc>
      </w:tr>
      <w:tr>
        <w:trPr>
          <w:trHeight w:val="3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7" w:right="34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105"/>
                <w:sz w:val="16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37" w:right="13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04" w:right="204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4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4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34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left="38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right="324" w:hanging="0"/>
              <w:jc w:val="right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З 4м/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14" w:right="107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50" w:right="135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6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36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39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7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left="335" w:hanging="0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З 4м/с</w:t>
            </w:r>
          </w:p>
        </w:tc>
      </w:tr>
      <w:tr>
        <w:trPr>
          <w:trHeight w:val="3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105"/>
                <w:sz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37" w:right="13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04" w:right="204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5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4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left="38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right="287" w:hanging="0"/>
              <w:jc w:val="right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СЗ 3м/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14" w:right="107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50" w:right="135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6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39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1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left="298" w:hanging="0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СЗ 3м/с</w:t>
            </w:r>
          </w:p>
        </w:tc>
      </w:tr>
      <w:tr>
        <w:trPr>
          <w:trHeight w:val="3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105"/>
                <w:sz w:val="16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37" w:right="13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04" w:right="204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6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4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left="38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right="303" w:hanging="0"/>
              <w:jc w:val="right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Ю 1м/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14" w:right="107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50" w:right="135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6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39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5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left="313" w:hanging="0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Ю 1м/с</w:t>
            </w:r>
          </w:p>
        </w:tc>
      </w:tr>
      <w:tr>
        <w:trPr>
          <w:trHeight w:val="3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105"/>
                <w:sz w:val="16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37" w:right="13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04" w:right="204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4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46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left="38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right="268" w:hanging="0"/>
              <w:jc w:val="right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ЮВ 2м/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14" w:right="107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+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50" w:right="135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w w:val="105"/>
                <w:sz w:val="16"/>
                <w:lang w:val="en-US"/>
              </w:rPr>
              <w:t>7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"/>
                <w:lang w:val="en-US"/>
              </w:rPr>
            </w:pPr>
            <w:r>
              <w:rPr>
                <w:i/>
                <w:sz w:val="2"/>
                <w:lang w:val="en-US"/>
              </w:rPr>
            </w:r>
          </w:p>
          <w:p>
            <w:pPr>
              <w:pStyle w:val="TableParagraph"/>
              <w:ind w:left="36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48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39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9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4" w:before="11" w:after="0"/>
              <w:ind w:left="278" w:hanging="0"/>
              <w:rPr>
                <w:i/>
                <w:i/>
                <w:sz w:val="10"/>
                <w:lang w:val="en-US"/>
              </w:rPr>
            </w:pPr>
            <w:r>
              <w:rPr>
                <w:i/>
                <w:w w:val="105"/>
                <w:sz w:val="10"/>
                <w:lang w:val="en-US"/>
              </w:rPr>
              <w:t>ЮВ 2м/с</w:t>
            </w:r>
          </w:p>
        </w:tc>
      </w:tr>
    </w:tbl>
    <w:p>
      <w:pPr>
        <w:pStyle w:val="Style15"/>
        <w:spacing w:lineRule="auto" w:line="240" w:before="0" w:after="0"/>
        <w:ind w:left="284" w:firstLine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словные обозначения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33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Яс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Малооблачно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5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Облачно       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Пасмур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Дожд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105"/>
                <w:sz w:val="18"/>
                <w:szCs w:val="18"/>
              </w:rPr>
              <w:t>ЮВ 2м/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w w:val="105"/>
                <w:sz w:val="20"/>
                <w:szCs w:val="20"/>
              </w:rPr>
              <w:t>направление и скорость вет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i/>
                <w:w w:val="105"/>
                <w:sz w:val="20"/>
                <w:szCs w:val="20"/>
              </w:rPr>
              <w:t>+17 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8"/>
        <w:gridCol w:w="56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 (дата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е к отве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го числа Вам понадобился бы днем зонт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кие числа дул только западный ветер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кой день к вечеру сильно похолодало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кие дни солнечные очки Вам бы не помешали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284" w:firstLine="425"/>
        <w:contextualSpacing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284" w:firstLine="425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284" w:firstLine="425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2.</w:t>
      </w:r>
    </w:p>
    <w:p>
      <w:pPr>
        <w:pStyle w:val="Style15"/>
        <w:spacing w:lineRule="auto" w:line="240"/>
        <w:ind w:left="284" w:firstLine="425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за верное выпадающее слово и за каждое обоснование – по 1 баллу;</w:t>
      </w:r>
    </w:p>
    <w:p>
      <w:pPr>
        <w:pStyle w:val="Style15"/>
        <w:spacing w:lineRule="auto" w:line="240"/>
        <w:ind w:left="284" w:firstLine="425"/>
        <w:jc w:val="center"/>
        <w:rPr/>
      </w:pPr>
      <w:r>
        <w:rPr>
          <w:rFonts w:cs="Arial" w:ascii="Arial" w:hAnsi="Arial"/>
        </w:rPr>
        <w:t>максимальное количество баллов за задание – 15)</w:t>
      </w:r>
    </w:p>
    <w:p>
      <w:pPr>
        <w:pStyle w:val="Style15"/>
        <w:spacing w:lineRule="auto" w:line="240"/>
        <w:ind w:left="284"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0" w:firstLine="425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нимательно прочтите перечень объектов. В каждой строке найдите слово, которое является лишним («Белая ворона») в этом списке. Объясните, почему Вы так решили.</w:t>
      </w:r>
    </w:p>
    <w:p>
      <w:pPr>
        <w:pStyle w:val="Style15"/>
        <w:spacing w:lineRule="auto" w:line="240" w:before="0" w:after="0"/>
        <w:ind w:left="284" w:firstLine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481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лая воро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апример: Набережные Челны, Казань, Тула, Елаб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Тула (1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город Тульской области (1б), остальные – города Татарстана (1)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хстан, Пакистан, Индостан, Узбекистан, Монго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ое, Красное, Белое, Верхнее, Жёл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, лиственница, берёза, клён, о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, Сатурн, Марс, Венера, Мерку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, северо-запад, юг, запад,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СТОВЫЙ РАУН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берите одно верное утверждение</w:t>
      </w:r>
    </w:p>
    <w:p>
      <w:pPr>
        <w:pStyle w:val="Style15"/>
        <w:spacing w:lineRule="auto" w:line="240" w:before="0" w:after="0"/>
        <w:ind w:left="0" w:firstLine="425"/>
        <w:contextualSpacing/>
        <w:jc w:val="center"/>
        <w:rPr/>
      </w:pPr>
      <w:r>
        <w:rPr>
          <w:rFonts w:cs="Arial" w:ascii="Arial" w:hAnsi="Arial"/>
        </w:rPr>
        <w:t>(за верный ответ – 1 балл, максимальное количество баллов - 10)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>Какая из перечисленных планет по счету находится ближе к Солнцу?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/>
      </w:pPr>
      <w:r>
        <w:rPr>
          <w:rFonts w:cs="Arial" w:ascii="Arial" w:hAnsi="Arial"/>
        </w:rPr>
        <w:t>а) Меркурий; б) Нептун;  в) Сатурн; г) Мар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>Какая река находится в Северной Америке?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/>
      </w:pPr>
      <w:r>
        <w:rPr>
          <w:rFonts w:cs="Arial" w:ascii="Arial" w:hAnsi="Arial"/>
        </w:rPr>
        <w:t>а) Миссисипи; б) Лена; в) Енисей; г) Об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>Какой океан не омывает  берега России?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/>
      </w:pPr>
      <w:r>
        <w:rPr>
          <w:rFonts w:cs="Arial" w:ascii="Arial" w:hAnsi="Arial"/>
        </w:rPr>
        <w:t>а) Северный Ледовитый; б) Атлантический; г) Тих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 каким фактором связана смена дня и ночи на Земле?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/>
      </w:pPr>
      <w:r>
        <w:rPr>
          <w:rFonts w:cs="Arial" w:ascii="Arial" w:hAnsi="Arial"/>
        </w:rPr>
        <w:t>а) с вращением Земли вокруг Солнца;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с вращением Земли вокруг оси; 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/>
      </w:pPr>
      <w:r>
        <w:rPr>
          <w:rFonts w:cs="Arial" w:ascii="Arial" w:hAnsi="Arial"/>
        </w:rPr>
        <w:t>в) с неравномерным нагреванием земной поверхности солнечными луч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ерите животное,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обитающее в Африке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/>
      </w:pPr>
      <w:r>
        <w:rPr>
          <w:rFonts w:cs="Arial" w:ascii="Arial" w:hAnsi="Arial"/>
        </w:rPr>
        <w:t>а) лев; б) антилопа; в) утконос; г) крокоди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ажите животных, которых  можно встретить в тундре: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бурундук, лось, летяга, соболь;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лемминг, олень, гагара, белый медведь;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дрофа, суслик, хомяк, журав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 xml:space="preserve">Какой материк экватор делит пополам? 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Африка;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Южная Америка;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Евраз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ерите животное, которое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занесено в Красную книгу России: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льневосточный леопард;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яц русак;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чной боб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>Какие птицы не улетают зимовать на юг: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галки;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ласточки;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скворцы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cs="Arial" w:ascii="Arial" w:hAnsi="Arial"/>
        </w:rPr>
        <w:t xml:space="preserve">10. Выберите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верное утверждение о материках: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ностью в северном полушарии находятся 3 материка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Материки омываются океанами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щая поверхность всех океанов больше площади поверхности всех материков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6 класс, 2020-2021 учебный год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ремя выполнения работы - 45 минут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ксимальный балл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Не разрешается</w:t>
      </w:r>
      <w:r>
        <w:rPr>
          <w:rFonts w:cs="Arial" w:ascii="Arial" w:hAnsi="Arial"/>
        </w:rPr>
        <w:t xml:space="preserve"> пользоваться атласами и иными источниками информации. Удач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АЛИТИЧЕСКИЙ РАУН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за верно отмеченное лишнее слово - 1 б, за каждое объяснение по 1 баллу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количество баллов за задание – 1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Найдите слово, выпадающее из смыслового ряда (лишнее) («белую ворону») в каждой строке и объясните, почему Вы так решили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96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лая вор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апример: Набережные Челны, Казань, Тула, Елаб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Тул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город Тульской области, остальные – города Татарста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ерика, Евразия, Австралия, Антарктида, 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Альпы, Гималаи, Кавказские, А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ексиканский залив, Средиземное море, Филиппинское море, Гибралтарский прол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Конго, Енисей, Байкал, Евфрат, Н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Онтарио, Ориноко, Танганьика,  Каспий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за каждый верный ответ – по 2 балла; максимальное количество баллов за задание – 12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азгадайте кроссворд: «Гидросфера + литосфера»</w:t>
      </w:r>
    </w:p>
    <w:tbl>
      <w:tblPr>
        <w:tblW w:w="5995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0"/>
        <w:gridCol w:w="435"/>
        <w:gridCol w:w="471"/>
        <w:gridCol w:w="471"/>
        <w:gridCol w:w="436"/>
        <w:gridCol w:w="434"/>
        <w:gridCol w:w="468"/>
        <w:gridCol w:w="434"/>
        <w:gridCol w:w="431"/>
        <w:gridCol w:w="431"/>
        <w:gridCol w:w="363"/>
        <w:gridCol w:w="363"/>
        <w:gridCol w:w="363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просы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 Знаменитый исследователь и путешественник Тур Хейердал писал о нем следующее: «Впереди снова оказалось русло Нила, но это была картина безумного хаоса. Великая река разорвана поперек во всю ширину и могучей стеной уходила отвесно вниз. Впереди нас, по бокам, вверху, внизу падали с уступа на уступ беснующиеся белые каскады, вода бурлила, рокотала, кипела, пенилась…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2. Замкнутое углубление суши, в которое стекает и накапливается вода; не является частью Мирового океан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Не конь, а бежит, не лес, а шумит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уть дрожит на просторе, 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зкий кончик - в роднике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широкий - в мор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Росли на болоте растения..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Теперь это топливо и удобрение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5. Горячий источник, периодически выбрасывающий фонтаны горячей воды и пара под давление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6. Покрывают им дороги, улицы в селении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 еще он есть в цементе, сам он – удобрение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СТОВЫЙ РАУ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Выберите один верный от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каждый верный ответ- 1 балл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Кто из ученых первым совершил кругосветное путешествие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Пифей, б) Колумб, в) Магелла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В каком направлении Вы можете двигаться по меридиану?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в северном и южном,  б) в южном и восточном, в) в восточном и западно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Между какими планетами находится Венера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Меркурий и Земля,  б) Уран и Сатурн, в) Марс и Меркури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 Как называется прибор для ориентирования на местности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компас, б) барометр, в) нивелир, г) курвиметр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 В каком созвездии находится звезда, по которой мы ориентируемся ночью в северном полушарии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Большая Медведица, б) Рыбы, в) Телец, г) Проксима Центав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Выберите неверное утверждение о планете Зем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емля имеет форму гео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емля имеет 2 спу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емля имеет такую же по составу атмосферу, что и Вене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акая из горных пород образовалась в море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мза, б) песок, в) гранит, г) известняк-ракушечни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Уберите лишнее по смыслу слово из списка деревь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лен, б) береза, в) дуб, г) лиственни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Уберите лишнее по смыслу слово из списка животных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белый медведь, б) лось, в) кабан, г) окап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 В какое время года в Татарстане самый длинный день в году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летом, б) осенью в) зимой, г) весно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 Уберите лишнее по смыслу слово из списка минерал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) кварц, б) гранит, в) алмаз, г) изумруд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Установите соответстви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 каждое верное соответствие – 0,25 балла, максимальное количество за задание – 1 бал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становите соответствие: материк – народ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атер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Афр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Русск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Евраз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омалийц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Южная Амер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Бразильц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еверная Амер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 Мексиканцы</w:t>
            </w:r>
          </w:p>
        </w:tc>
      </w:tr>
    </w:tbl>
    <w:p>
      <w:pPr>
        <w:pStyle w:val="Normal"/>
        <w:spacing w:lineRule="auto" w:line="240"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тановите соответствие: животное – матер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е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к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Зубр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Африк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Зебр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Евразия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Ехид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еверная Америк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Бизон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Австра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е соответствие: океан – ост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еан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Остров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Тихий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Шри-Ланк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Атлантический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Ирландия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еверный Ледовитый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Новая Гвинея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Индийский океан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Новая Земля</w:t>
            </w:r>
          </w:p>
        </w:tc>
      </w:tr>
    </w:tbl>
    <w:p>
      <w:pPr>
        <w:pStyle w:val="Normal"/>
        <w:spacing w:lineRule="auto" w:line="240"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Расположите реки по направлению с севера на ю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а) Парана, б) Евфрат, в) Амазонка, г) Волга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 класс, 2020-2021 учебный год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ремя выполнения работы - 90 минут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ксимальный балл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Не разрешается</w:t>
      </w:r>
      <w:r>
        <w:rPr>
          <w:rFonts w:cs="Arial" w:ascii="Arial" w:hAnsi="Arial"/>
        </w:rPr>
        <w:t xml:space="preserve"> пользоваться атласами и иными источниками информации. Удач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ТИЧЕСКИЙ РАУН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</w:rPr>
        <w:t>(за каждое верное выполненное действие – по 1 баллу; максимальное количество баллов за задание – 13)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ачертите план местности похода на родник в масштабе 1:500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бята вышли из школы и пошли по тропинке, которая проходила через луг, по азимуту 9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и через 500 метров вышли к реке, которая текла в южном направлении. Ширина реки – 100 м. Ребята перешли через речку по мосту. На другой стороне реки был смешанный лес. От моста они прошли по смешанному лесу по тропинке еще 300 метров и вышли к роднику. Азимут направления движения от моста  был 13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.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2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Впишите термины, разгадайте кроссворд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каждый ответ – по 1 баллу; максимальное количество баллов за задание – 9)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опросы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Атмосферный вихрь больших размеров со скоростью ветра до 120 км/ч, а в приземном слое – до 200 км/ч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Движение воздуха в горизонтальном направлени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Скопление мельчайших капелек воды или кристалликов льда (менее 0.5 мм) над поверхностью земли, вызывающее слабую видимость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Состояние тропосферы в данное время и в данном мест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Вода в жидком или твердом состоянии, выпадающая на земную поверхность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Один из двух спутников планеты Марс (наряду с Деймосом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Тонкий неравномерный кристаллический  слой льда, образующийся из водяного пара при соприкосновении воздуха насыщенного влагой, с переохлажденной поверхностью земли, предметов, раст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8. Прибрежный ветер с суточной периодичностью, дующий днем с  водоёма (моря, озера) на сушу, а ночью – наоборот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 Мельчайшие капельки воды, которые выделяются из воздуха, насыщенного влагой, на охлаждающейся (ночью и к утру) поверхности земли, листья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5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2"/>
        <w:gridCol w:w="491"/>
        <w:gridCol w:w="522"/>
        <w:gridCol w:w="522"/>
        <w:gridCol w:w="492"/>
        <w:gridCol w:w="488"/>
        <w:gridCol w:w="488"/>
        <w:gridCol w:w="488"/>
        <w:gridCol w:w="482"/>
        <w:gridCol w:w="482"/>
        <w:gridCol w:w="482"/>
        <w:gridCol w:w="482"/>
        <w:gridCol w:w="482"/>
        <w:gridCol w:w="482"/>
        <w:gridCol w:w="482"/>
        <w:gridCol w:w="488"/>
        <w:gridCol w:w="488"/>
      </w:tblGrid>
      <w:tr>
        <w:trPr>
          <w:trHeight w:val="337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3.</w:t>
      </w:r>
    </w:p>
    <w:p>
      <w:pPr>
        <w:pStyle w:val="Normal"/>
        <w:rPr/>
      </w:pPr>
      <w:r>
        <w:rPr>
          <w:rFonts w:cs="Arial" w:ascii="Arial" w:hAnsi="Arial"/>
        </w:rPr>
        <w:t>(за каждый верный ответ – по 1 баллу; максимальное количество баллов за задание – 12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Заполните таблицу: для каждого понятия из левого столбца подберите пример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 списка. Каждый пример может быть использован только один раз.</w:t>
      </w:r>
    </w:p>
    <w:p>
      <w:pPr>
        <w:pStyle w:val="Style15"/>
        <w:spacing w:lineRule="auto" w:line="240" w:before="0" w:after="0"/>
        <w:ind w:left="284" w:firstLine="425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тлантический, Евразия, Мексика, Корсика, Карское, Везувий, Виктория,</w:t>
      </w:r>
    </w:p>
    <w:p>
      <w:pPr>
        <w:pStyle w:val="Style15"/>
        <w:spacing w:lineRule="auto" w:line="240" w:before="0" w:after="0"/>
        <w:ind w:left="284" w:firstLine="425"/>
        <w:contextualSpacing/>
        <w:jc w:val="center"/>
        <w:rPr/>
      </w:pPr>
      <w:r>
        <w:rPr>
          <w:rFonts w:cs="Arial" w:ascii="Arial" w:hAnsi="Arial"/>
          <w:i/>
        </w:rPr>
        <w:t>барометр, гранит, Лимпопо, Кук, Эльбрус.</w:t>
      </w:r>
    </w:p>
    <w:p>
      <w:pPr>
        <w:pStyle w:val="Style15"/>
        <w:spacing w:lineRule="auto" w:line="240" w:before="0" w:after="0"/>
        <w:ind w:left="284" w:firstLine="425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5"/>
      </w:tblGrid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firstLine="425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риме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firstLine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firstLine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к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firstLine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firstLine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firstLine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firstLine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ая п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firstLine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е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firstLine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firstLine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firstLine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firstLine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ен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firstLine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Style15"/>
        <w:spacing w:lineRule="auto" w:line="240" w:before="0" w:after="0"/>
        <w:ind w:left="284" w:firstLine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СТОВЫЙ РАУН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за каждый верный ответ- 1 балл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Выберите один верный ответ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Какое из перечисленных свойств верно характеризуют географическую карту? 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 изображение в условных знаках, б) рельефное изображение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) неискажённое изображение, г) равномасштабное изобра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Какая из горных пород имеет биогенное (в результате жизнедеятельности живых организмов) происхожд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мза, б) песок, в) гранит, г) известняк-ракушечни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берите лишнее по смыслу слово из списка деревь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лен, б) береза, в) дуб, г) лиственни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Уберите лишнее по смыслу слово из списка животных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белый медведь, б) лось, в) кабан, г) окап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 В какое время года в Татарстане самый длинный день в году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летом, б) осенью в) зимой, г) весно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 Уберите лишнее по смыслу слово из списк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) кварц, б) гранит, в) алмаз, г) изумру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7. В какую дату Солнце не заходит за горизонт на широте 88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с.ш.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21 марта, б) 22 июня, в) 22 июля, г) 23 сентябр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ак будет меняться значение абсолютной влажности воздуха при повышении температуры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увеличится, б) не изменится, в) уменьшит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Если именованный масштаб карты в 1 см 500 м, то численный будет рав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1:50000, б) 1:50, в) 1: 500, г) 1:5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Если равнина имеет абсолютные высоты от 200 до 500 метров, то эт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низменность, б) возвышенность, в) плоскогорь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 каком материке находится самая протяженная горная система суши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еверная Америка, б) Южная Америка, в) Евразия, г) Афр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Что является основной причиной образования морских прилив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тоянные ветры, б) течения, в) притяжение вод океана Луной и Солнц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 Когда надо ожидать половодье на реке, если она имеет исключительно ледниковое пита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а) летом, б)  весной, в) осенью, г) зим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С помощью какого прибора определяют влажность воздуха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гигрометр, б) барометр, в) анемомет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Что происходит с атмосферным давлением при подъеме в го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 меняется, б) увеличивается, в) уменьш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6. Чему равна суточная амплитуда колебания температуры, если днем ее максимальное значение было равно +1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, а ночью -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а) 8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, б) 13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, в) 18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, г) 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Какие облака не образуются в зимний период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лоистые, б) перистые, в) кучевы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Найдите соответств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каждое верное соответствие – 0,25 балла. Максимальное кол-во баллов за задание -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Найдите соответствие: государство-столиц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иц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Ш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Вашингт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с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Моск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Кита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Пек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Мекс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Мехи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9. Установите соответствие: материк – народ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атер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Афр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Русск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Евраз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омалийц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Южная Амер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Бразильц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еверная Амер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 Мексиканц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Найдите соответствие: океан – впадающая ре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е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Тих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Ганг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Индий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Ле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Атлантиче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Янцз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еверный Ледовиты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Амазонка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8 класс, 2020-2021 учебный год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ремя выполнения работы - 90 минут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ксимальный балл – 5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Не разрешается</w:t>
      </w:r>
      <w:r>
        <w:rPr>
          <w:rFonts w:cs="Arial" w:ascii="Arial" w:hAnsi="Arial"/>
        </w:rPr>
        <w:t xml:space="preserve"> пользоваться атласами и иными источниками информации. Удач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ТИЧЕСКИЙ РАУНД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1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</w:rPr>
        <w:t>(максимальное количество баллов за задание – 8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игантский кенгуру, проживающий в Австралии, может совершать прыжки длиной 5 метров. За сколько прыжков он преодолеет расстояние от города Сидней (34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ю.ш., 151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в.д.) до южного тропика, если он будет придерживаться направления строго на север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FF0000"/>
          <w:lang w:val="tt-RU"/>
        </w:rPr>
      </w:pPr>
      <w:r>
        <w:rPr>
          <w:rFonts w:cs="Arial" w:ascii="Arial" w:hAnsi="Arial"/>
        </w:rPr>
        <w:t>Какое время года в Австралии, если на широте 23,5</w:t>
      </w:r>
      <w:r>
        <w:rPr>
          <w:rFonts w:cs="Arial" w:ascii="Arial" w:hAnsi="Arial"/>
          <w:vertAlign w:val="superscript"/>
        </w:rPr>
        <w:t xml:space="preserve"> о </w:t>
      </w:r>
      <w:r>
        <w:rPr>
          <w:rFonts w:cs="Arial" w:ascii="Arial" w:hAnsi="Arial"/>
          <w:lang w:val="tt-RU"/>
        </w:rPr>
        <w:t>ю.ш. в полдень предметы не отбрасывают тень?</w:t>
      </w:r>
      <w:r>
        <w:rPr>
          <w:rFonts w:cs="Arial" w:ascii="Arial" w:hAnsi="Arial"/>
          <w:color w:val="FF0000"/>
          <w:lang w:val="tt-RU"/>
        </w:rPr>
        <w:t xml:space="preserve"> </w:t>
      </w:r>
      <w:r>
        <w:rPr>
          <w:rFonts w:cs="Arial" w:ascii="Arial" w:hAnsi="Arial"/>
          <w:color w:val="A6A6A6"/>
          <w:lang w:val="tt-RU"/>
        </w:rPr>
        <w:t>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FF0000"/>
          <w:lang w:val="tt-RU"/>
        </w:rPr>
      </w:pPr>
      <w:r>
        <w:rPr>
          <w:rFonts w:cs="Arial" w:ascii="Arial" w:hAnsi="Arial"/>
          <w:color w:val="FF0000"/>
          <w:lang w:val="tt-RU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2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</w:rPr>
        <w:t>(за каждый верный ответ – по 2 балла; максимальное количество баллов за задание – 8)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чтите предложения. Вставьте пропущенные слов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color w:val="A6A6A6"/>
        </w:rPr>
        <w:t>_________________</w:t>
      </w:r>
      <w:r>
        <w:rPr>
          <w:rFonts w:cs="Arial" w:ascii="Arial" w:hAnsi="Arial"/>
        </w:rPr>
        <w:t>- гипотетический суперматерик, объединявший в палеозое и начале мезозоя все современные материк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A6A6A6"/>
        </w:rPr>
        <w:t>_________________________________________</w:t>
      </w:r>
      <w:r>
        <w:rPr>
          <w:rFonts w:cs="Arial" w:ascii="Arial" w:hAnsi="Arial"/>
        </w:rPr>
        <w:t xml:space="preserve"> - длинная система горных сооружений на дне Мирового океана, общей протяженностью свыше 60 тыс.км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</w:rPr>
        <w:t xml:space="preserve">3) Литосфера включает в себя земную кору и верхний слой твердой мантии до </w:t>
      </w:r>
      <w:r>
        <w:rPr>
          <w:rFonts w:cs="Arial" w:ascii="Arial" w:hAnsi="Arial"/>
          <w:color w:val="A6A6A6"/>
        </w:rPr>
        <w:t>___________________________________</w:t>
      </w:r>
      <w:r>
        <w:rPr>
          <w:rFonts w:cs="Arial" w:ascii="Arial" w:hAnsi="Arial"/>
        </w:rPr>
        <w:t>_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</w:rPr>
        <w:t xml:space="preserve">4) Над Южной Азией, территорией Аравийского моря, Бенгальского залива в летний сезон ветры дуют от экватора в направлении на </w:t>
      </w:r>
      <w:r>
        <w:rPr>
          <w:rFonts w:cs="Arial" w:ascii="Arial" w:hAnsi="Arial"/>
          <w:color w:val="A6A6A6"/>
        </w:rPr>
        <w:t xml:space="preserve">___________________________________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указать направление ветра относительно сторон горизонта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3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верное выпадающее слово и за каждое обоснование – по 1 баллу;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симальное количество баллов за задание – 18)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йдите слово, выпадающее из смыслового ряда («белую ворону») и объясните, почему Вы так решили.</w:t>
      </w:r>
    </w:p>
    <w:p>
      <w:pPr>
        <w:pStyle w:val="Normal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пример: Набережные Челны, Казань, Тула, Елабуг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i/>
        </w:rPr>
        <w:t>Ответ: Тула – город Тульской области, остальные – города Татарстана.</w:t>
      </w:r>
    </w:p>
    <w:p>
      <w:pPr>
        <w:pStyle w:val="Normal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1) Психрометр – барометр – секстант – термометр – анемометр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А. Гумбольдт – А. Веспуччи – Д. Ливингстон – Х. Колумб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Орикс – зебра – муравьед – окапи – сурика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4) Бухта – атолл – губа – эстуар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5) Мираж – радуга – дождь – сумер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6) Фудзияма – Этна– Ключевская Сопка – Гекл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A6A6A6"/>
        </w:rPr>
        <w:t>1_________________________________________________________________________________2_________________________________________________________________________________3_________________________________________________________________________________4_________________________________________________________________________________5_________________________________________________________________________________6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A6A6A6"/>
          <w:u w:val="single"/>
        </w:rPr>
      </w:pPr>
      <w:r>
        <w:rPr>
          <w:rFonts w:cs="Arial" w:ascii="Arial" w:hAnsi="Arial"/>
          <w:color w:val="A6A6A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СТОВЫЙ РАУН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каждый верный ответ - 1 балл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Выберите один верный отве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Как соотносятся длина меридиана и длина экватора? 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 длина экватора больше длины меридиана;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) длина меридиана существенно меньше длины экватора;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) длина меридиана больше длины экватора;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) равны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Укажите геологическую эру, которая длилась дольше всего по времени: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 кайнозой, б) палеозой, в) мезозой,  г) протерозой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Какая горная вершина имеет наибольшую абсолютную высоту? 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 Эльбрус, б) Белуха,  в) Эверест,  г) Казбек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4. Большая часть территории какого, из перечисленных ниже государств, расположена в таежной зоне? 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 Пакистан,  б) Россия, в) Корея,  г) Монголия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Какая из перечисленных горных пород является метаморфической по происхождению? 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</w:rPr>
        <w:t>а) гранит,  б) глина,  в) нефть,  г) гнейс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6. Как называется прибор для определения разности высот между несколькими точками на местности? 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 гномон, б) нивелир, в) анемометр, г) гониометр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На какой широте бывает полярная ночь?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66,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б) 23,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в) 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г)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  Найдите неверное высказывание об Африке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в Африке преобладают высокие равнины, гор мало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континент практически симметрично расположен по отношению к экватор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в) здесь расположено самое большое по площади озер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г) здесь отмечены самые высокие температуры воздуха на Земл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 Найдите неверное высказывание об Океании: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Океания стала известна европейцам в эпоху Великих географических открытий;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значительная часть островов – архипелаги;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основная часть островов расположена между 4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ю.ш. и 66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с.ш.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</w:rPr>
        <w:t xml:space="preserve">г) органический мир многих островов эндемичен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 Найдите неверное высказывание о Южной Америке: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на материке преобладают засушливые типы климата;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Анды – одна из сейсмически активных зон Земли;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этот материк с запада омывает Тихий океан, с востока – Атлантический;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) большая часть континента расположена в южных широтах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 Найдите неверное высказывание о Северной Америке: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Американская нация сформировалась в результате смешения многих, переселившихся на территорию США народов;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материк имеет протяженность от антарктических до субэкваториальных  широт;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большая часть материка лежит в умеренном и субтропическом климатических поясах;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) полуостров Калифорния омывает холодное течени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  Найдите неверное высказывание о Евразии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на материке отсутствует область внутреннего стока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на материке хорошо выражена широтная зональность и высотная поясность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материк лежит в пределах всех климатических поясов северного полушария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) обширные территории материка испытывают нехватку чистой пресной воды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 Расположите объекты с востока на запад: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а) Большой Барьерный риф, б) Альпы, в) Кавказ, г) Тибетское нагорь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Выберите два верных ответ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каждый верный ответ – 0.5 балла, максимальное количество за задание – 1 балл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 Укажите 2 объекта, которые расположены в Южной Америке: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гора Аконкагуа, б) пустыня Намиб, в) плато Тибести,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Индо-Гангская низменность, д) водопад Анхель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. Какие из перечисленных утверждений верно характеризуют и географический план, и географическую карту? 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) не имеет градусной сетки,                б) является плоским изображением, 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) изображается в условных знаках,    г) создаётся в мелком масштабе, 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) отображает только мелкие объек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Установите/дополните соответстви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каждое верное соответствие – 0,25 балла, максимальное количество за задание – 1 бал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6. Найдите соответствие: Геологический период – Эр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ческий пери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ембр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мезозо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триа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алеозо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алеоге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кайнозо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рдов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7. Найдите соответствие: озеро-река (впадающая/вытекающая)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Большое Невольничь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88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Вол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Каспийско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884" w:firstLine="34"/>
              <w:rPr/>
            </w:pPr>
            <w:r>
              <w:rPr>
                <w:rFonts w:cs="Arial" w:ascii="Arial" w:hAnsi="Arial"/>
              </w:rPr>
              <w:t>б) Волх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Ладожско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88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Ангар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Байка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88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Маккенз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8. Найдите соответствие: климатический пояс – природная зона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ический поя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</w:rPr>
              <w:t xml:space="preserve">Природная зо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экваториаль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тундр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убэкваториаль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аван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умерен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ель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убарктиче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тай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айдите соответствие: государство – культурное наследие Юнеско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иц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Инд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Исторический ансамбль дворца Потал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Кита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Мавзолей Тадж-Маха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екс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Казанский кремл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Росс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 Наскальная живопись Сьерра-де-сан-Франсис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0. Дополните соответствие: угловое значение широты - наименование широты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>
          <w:trHeight w:val="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ое значение, граду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Наименование широ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66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) 23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9 класс, 2020-2021 учебный год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ремя выполнения работы - 90 минут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ксимальный балл – 6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Не разрешается</w:t>
      </w:r>
      <w:r>
        <w:rPr>
          <w:rFonts w:cs="Arial" w:ascii="Arial" w:hAnsi="Arial"/>
        </w:rPr>
        <w:t xml:space="preserve"> пользоваться атласами и иными источниками информации. Удач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ТИЧЕСКИЙ РАУН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1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верное выпадающее слово и за каждое обоснование – по 1 баллу;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симальное количество баллов за задание – 21 балл)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йдите слово, выпадающее из смыслового ряда («белую ворону») и объясните, почему Вы так решили.</w:t>
      </w:r>
    </w:p>
    <w:p>
      <w:pPr>
        <w:pStyle w:val="Normal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пример: Набережные Челны, Казань, Тула, Елабуга. </w:t>
      </w:r>
    </w:p>
    <w:p>
      <w:pPr>
        <w:pStyle w:val="Normal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вет: Тула – город Тульской области, остальные – города Татарста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Лось – белка – куница – соболь – леммин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2) Пасхи - Вайгач – Котельный – Большевик – Кунаши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3) В. Атласов – Е. Хабаров – Ю. Лисянский – И. Москвитин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Верхнее – Эйр – Баскунчак– Эльтон 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 Аппалачи – Большой Водораздельный хребет – Уральские горы – Анды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) Марианские – Мальдивские – Курильские – Алеутск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7) Башкиры – чуваши – хакасы – буря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A6A6A6"/>
        </w:rPr>
        <w:t>1___________________________________________________________________________________2___________________________________________________________________________________3___________________________________________________________________________________4___________________________________________________________________________________5___________________________________________________________________________________6___________________________________________________________________________________7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(за каждый верный ответ – по 5 баллов; максимальное количество баллов за задание – 1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встрийский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геолог </w:t>
      </w:r>
      <w:r>
        <w:rPr>
          <w:rFonts w:cs="Arial" w:ascii="Arial" w:hAnsi="Arial"/>
          <w:sz w:val="24"/>
          <w:szCs w:val="24"/>
          <w:shd w:fill="FFFFFF" w:val="clear"/>
        </w:rPr>
        <w:t xml:space="preserve">Эдуард Зюсс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изучая палеофлору (в 1860-х годах) обратил внимание на флору </w:t>
      </w: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</w:rPr>
        <w:t xml:space="preserve">Glossopteris </w:t>
      </w:r>
      <w:r>
        <w:rPr>
          <w:rFonts w:cs="Arial" w:ascii="Arial" w:hAnsi="Arial"/>
          <w:iCs/>
          <w:color w:val="222222"/>
          <w:sz w:val="24"/>
          <w:szCs w:val="24"/>
          <w:shd w:fill="FFFFFF" w:val="clear"/>
        </w:rPr>
        <w:t>(</w:t>
      </w:r>
      <w:hyperlink r:id="rId5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семенные папоротники</w:t>
        </w:r>
      </w:hyperlink>
      <w:r>
        <w:rPr>
          <w:rFonts w:cs="Arial" w:ascii="Arial" w:hAnsi="Arial"/>
          <w:sz w:val="24"/>
          <w:szCs w:val="24"/>
        </w:rPr>
        <w:t xml:space="preserve"> существовавшие в</w:t>
      </w:r>
      <w:hyperlink r:id="rId5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 </w:t>
        </w:r>
      </w:hyperlink>
      <w:hyperlink r:id="rId5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пермском </w:t>
        </w:r>
      </w:hyperlink>
      <w:hyperlink r:id="rId5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периоде</w:t>
        </w:r>
      </w:hyperlink>
      <w:r>
        <w:rPr>
          <w:rFonts w:cs="Arial" w:ascii="Arial" w:hAnsi="Arial"/>
          <w:sz w:val="24"/>
          <w:szCs w:val="24"/>
        </w:rPr>
        <w:t>), которые были обнаружены в обнажениях в Африке, Австралии, Антарктиде, а так же в Индии, и на юге Бразилии. Их с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емена слишком большие, чтобы их можно было с материка на материк переносить ветром, не могли их разнести тысячи миль открытого моря, и маловероятно, что они проплыли через обширные океаны. Подобные наблюдения привели Э.Зюсса к определенному выв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К какому выводу пришел Э.Зюсс и какую теорию подтверждает данная закономерность? 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3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</w:rPr>
        <w:t>(максимальное количество баллов за задание –1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ам уже известно, что ни в южном, ни в северном полушарии географические полюсы, имеющие самую высокую широту, и «полюсы холода» не совпадают. В северном полушарии полюс холода находится в Восточной Сибири, а в южном полушарии – в Антаркт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Как называются места, где именно находятся «полюсы холода»?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бы Вы объяснили своему другу, какие факторы способствовали формированию самых холодных мест именно в этих районах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СТОВЫЙ РАУ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Выберите один верный от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каждый верный ответ- 1 бал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какого моря характерна наибольшая высота прилив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хотское, б) Берингово, в) Баренц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Жителям побережья какого океана тайфуны ежегодно наносят ущерб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тлантический, б) Тихий океан, в) Северный Ледовитый оке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 какой складчатости принадлежат Уральские горы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льпийской, б) герцинской, в) каледонской, г) байкальс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Если в Лондоне 3 часа дня, а в искомом пункте 6 часов (по среднесолнечному времени), на какой долготе он находи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а) 4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з.д, б) 4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в.д, в) 6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в.д, г) 6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з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каком проливе проходит Линия перемены дат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Кунаширский, б)  Татарский, в) Берингов, д) Шокальског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Кто первым доказал, что Азия не соединяется с Северной Америкой?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.Дежнев и Попов, б) В.Беринг и А.Чириков, в) Ф.Нансен, г) Б.Вилькиц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 Найдите неверное высказывание о рельеф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латформа – древний устойчивый участок земной к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орные сооружения соответствуют складчатым обла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еотектоника – наука, изучающая закономерности залегания горных п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амыми высокими горами Юга Сибири являются горы Алта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На склонах какой экспозиции снег тает весной быстрее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еверной, б) восточной, в) южной, г) запад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9. Какой город лежит на одной широте с г.Москва и имеет среднюю январскую температуру минус 1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лан-Батор, б) Верхоянск, в) Новосибирск, г) Южно-Сахалинск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 Найдите верное высказывание о полезных ископаемых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каменный уголь относится к неисчерпаемым природным ресурсам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крупнейшими угольными бассейнами являются Тунгусский и Ленский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к древним складчатым областям приурочены месторождения нерудных полезных ископаемы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. Найдите неверное высказывание о формах рельефа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на территории России наиболее распространенными являются ледниковые формы рельефа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балка – это конечная стадия развития оврага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карстовые пещеры образуются в карстующихся породах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. Что формируется при смещении горных пород вниз по склону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холм; б) оползень; в) тальвег; г) террико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 Найдите верное высказывание о климате Росс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а) территория России открыта для проникновения воздушных масс с запада и север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pacing w:val="-6"/>
        </w:rPr>
        <w:t>б) над Россией зимой перемещаются трансформированные экваториальные ВМ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часть России лежит в тропическом климатическом поясе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) самые засушливые районы в России расположены на юго-западе Русской равнины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 Найдите неверное высказывание о Евразии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на материке отсутствует область внутреннего стока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на материке хорошо выражена широтная зональность и высотная поясность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материк лежит в пределах всех климатических поясов северного полушария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) обширные территории материка испытывают нехватку чистой пресной в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Найдите соответств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каждое верное соответствие – 0,25 балла. Максимальное кол-во баллов за задание -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5. Найдите соответствие: полезное ископаемое – месторожд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езное ископаемо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ождение</w:t>
            </w:r>
          </w:p>
        </w:tc>
      </w:tr>
      <w:tr>
        <w:trPr>
          <w:trHeight w:val="30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золот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Курская магнитная аномал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еф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г.Мирный (Якут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железная ру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Ромашкинское (Татарста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алмаз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Бадойбо (Забайкалье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6. Найдите соответствие: климатический пояс – природная з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ический поя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ая з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мерен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ель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убэкваториаль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аван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убтропиче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тай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Экваториаль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жестколистные леса и кустарники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7. Найдите соответствие: вулкан-материк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к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Рейни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Южная Амери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Котопах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Афри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Килиманджар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Евраз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Тят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Северная Америка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8. Найдите соответствие: форма рельефа – ее происхожд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рельеф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схожд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троговая доли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ледниково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эрозионная бороз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од действием временных водных пото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ифт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под действием внутренних си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бугры пуч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под действием низких отрицательных температур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 Найдите соответствие: краткая характеристика – опреде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4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оотношение осадков и испаряемо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антицикло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бласть повышенного атмосферного дав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агроклиматические ресурс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бласть пониженного атмосферного дав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коэффициент увлажн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войство климата, обеспечивающее сельскохозяйственное производст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циклон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. Дополните соответствие: город – субъект РФ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Р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ал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Иже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Барнау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Майко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 класс, 2020-2021учебный год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Время выполнения работы - 90 минут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ксимальный балл – 7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Не разрешается</w:t>
      </w:r>
      <w:r>
        <w:rPr>
          <w:rFonts w:cs="Arial" w:ascii="Arial" w:hAnsi="Arial"/>
        </w:rPr>
        <w:t xml:space="preserve"> пользоваться атласами и иными источниками информации. Удач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ТИЧЕСКИЙ РАУНД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1.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за каждый верный ответ – по 1 баллу; максимальное количество баллов за задание – 1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В 2020 году мы праздновали 75-летие победы в Великой Отечественной войн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Cs/>
          <w:shd w:fill="FFFFFF" w:val="clear"/>
        </w:rPr>
        <w:t>Вы знаете, что 20 городов</w:t>
      </w:r>
      <w:r>
        <w:rPr>
          <w:rFonts w:cs="Arial" w:ascii="Arial" w:hAnsi="Arial"/>
          <w:shd w:fill="FFFFFF" w:val="clear"/>
        </w:rPr>
        <w:t xml:space="preserve"> Советского Союза, прославившихся своей героической обороной во время Великой Отечественной войны 1941-1945 годов в свое время были удостоены </w:t>
      </w:r>
      <w:hyperlink r:id="rId60">
        <w:r>
          <w:rPr>
            <w:rStyle w:val="InternetLink"/>
            <w:rFonts w:cs="Arial" w:ascii="Arial" w:hAnsi="Arial"/>
            <w:shd w:fill="FFFFFF" w:val="clear"/>
          </w:rPr>
          <w:t>высшей  степени отличия</w:t>
        </w:r>
      </w:hyperlink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  <w:shd w:fill="FFFFFF" w:val="clear"/>
        </w:rPr>
        <w:t>Город-герой. Кроме того, </w:t>
      </w:r>
      <w:hyperlink r:id="rId61">
        <w:r>
          <w:rPr>
            <w:rStyle w:val="InternetLink"/>
            <w:rFonts w:cs="Arial" w:ascii="Arial" w:hAnsi="Arial"/>
            <w:shd w:fill="FFFFFF" w:val="clear"/>
          </w:rPr>
          <w:t>Брестской крепости</w:t>
        </w:r>
      </w:hyperlink>
      <w:r>
        <w:rPr>
          <w:rFonts w:cs="Arial" w:ascii="Arial" w:hAnsi="Arial"/>
          <w:shd w:fill="FFFFFF" w:val="clear"/>
        </w:rPr>
        <w:t> было присвоено звание </w:t>
      </w:r>
      <w:r>
        <w:rPr>
          <w:rFonts w:cs="Arial" w:ascii="Arial" w:hAnsi="Arial"/>
          <w:bCs/>
          <w:shd w:fill="FFFFFF" w:val="clear"/>
        </w:rPr>
        <w:t>крепости-героя.</w:t>
      </w:r>
    </w:p>
    <w:p>
      <w:pPr>
        <w:pStyle w:val="Normal"/>
        <w:ind w:firstLine="567"/>
        <w:rPr/>
      </w:pPr>
      <w:r>
        <w:rPr/>
        <w:t>Определите на рисунке и по описанию города-герои и ответе на дополнительные вопрос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51480" cy="1664970"/>
                  <wp:effectExtent l="0" t="0" r="0" b="0"/>
                  <wp:docPr id="55" name="s1200?webp=fal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1200?webp=fal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ис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1736090"/>
                  <wp:effectExtent l="0" t="0" r="0" b="0"/>
                  <wp:docPr id="5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.2</w:t>
            </w:r>
          </w:p>
        </w:tc>
      </w:tr>
      <w:tr>
        <w:trPr>
          <w:trHeight w:val="32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0530" cy="1895475"/>
                  <wp:effectExtent l="0" t="0" r="0" b="0"/>
                  <wp:docPr id="5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ис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 w:eastAsia="en-US"/>
              </w:rPr>
            </w:pPr>
            <w:r>
              <w:rPr/>
              <w:drawing>
                <wp:inline distT="0" distB="0" distL="0" distR="0">
                  <wp:extent cx="2743200" cy="1826895"/>
                  <wp:effectExtent l="0" t="0" r="0" b="0"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/>
              <w:t>Рис.4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hd w:fill="FFFFFF" w:val="clear"/>
        </w:rPr>
        <w:t xml:space="preserve">1. </w:t>
      </w:r>
      <w:r>
        <w:rPr>
          <w:rFonts w:cs="Arial" w:ascii="Arial" w:hAnsi="Arial"/>
          <w:shd w:fill="FFFFFF" w:val="clear"/>
        </w:rPr>
        <w:t xml:space="preserve">Город - крупнейший транспортный узел и центр области. Расположен в устьевой части небольшой реки. Для него характерна частая смена воздушных масс, обусловленная в значительной степени циклонической деятельностью. В области развита промышленность, среди заводов есть «Кировский завод», «Ижорские заводы», «Вагонмаш»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Рис №</w:t>
      </w:r>
      <w:r>
        <w:rPr>
          <w:rFonts w:cs="Arial" w:ascii="Arial" w:hAnsi="Arial"/>
          <w:color w:val="A6A6A6"/>
        </w:rPr>
        <w:t xml:space="preserve">.___________ </w:t>
      </w:r>
      <w:r>
        <w:rPr>
          <w:rFonts w:cs="Arial" w:ascii="Arial" w:hAnsi="Arial"/>
        </w:rPr>
        <w:t>Название города</w:t>
      </w:r>
      <w:r>
        <w:rPr>
          <w:rFonts w:cs="Arial" w:ascii="Arial" w:hAnsi="Arial"/>
          <w:color w:val="A6A6A6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202122"/>
          <w:shd w:fill="FFFFFF" w:val="clear"/>
        </w:rPr>
      </w:pPr>
      <w:r>
        <w:rPr>
          <w:rFonts w:cs="Arial" w:ascii="Arial" w:hAnsi="Arial"/>
          <w:i/>
          <w:color w:val="202122"/>
          <w:shd w:fill="FFFFFF" w:val="clear"/>
        </w:rPr>
        <w:t>Дополнительные вопросы:</w:t>
      </w:r>
    </w:p>
    <w:p>
      <w:pPr>
        <w:pStyle w:val="Normal"/>
        <w:spacing w:lineRule="auto" w:line="240" w:before="0" w:after="0"/>
        <w:rPr>
          <w:rFonts w:ascii="Arial" w:hAnsi="Arial" w:cs="Arial"/>
          <w:color w:val="202122"/>
          <w:shd w:fill="FFFFFF" w:val="clear"/>
        </w:rPr>
      </w:pPr>
      <w:r>
        <w:rPr>
          <w:rFonts w:cs="Arial" w:ascii="Arial" w:hAnsi="Arial"/>
          <w:color w:val="202122"/>
          <w:shd w:fill="FFFFFF" w:val="clear"/>
        </w:rPr>
        <w:t>1. Как называется река?_</w:t>
      </w:r>
      <w:r>
        <w:rPr>
          <w:rFonts w:cs="Arial" w:ascii="Arial" w:hAnsi="Arial"/>
          <w:color w:val="BFBFBF"/>
          <w:shd w:fill="FFFFFF" w:val="clear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202122"/>
          <w:shd w:fill="FFFFFF" w:val="clear"/>
        </w:rPr>
      </w:pPr>
      <w:r>
        <w:rPr>
          <w:rFonts w:cs="Arial" w:ascii="Arial" w:hAnsi="Arial"/>
          <w:color w:val="202122"/>
          <w:shd w:fill="FFFFFF" w:val="clear"/>
        </w:rPr>
        <w:t>2. Ветра каких румбов преобладают здесь в течение всего года?</w:t>
      </w:r>
      <w:r>
        <w:rPr>
          <w:rFonts w:cs="Arial" w:ascii="Arial" w:hAnsi="Arial"/>
          <w:color w:val="BFBFBF"/>
          <w:shd w:fill="FFFFFF" w:val="clear"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202122"/>
          <w:shd w:fill="FFFFFF" w:val="clear"/>
        </w:rPr>
      </w:pPr>
      <w:r>
        <w:rPr>
          <w:rFonts w:cs="Arial" w:ascii="Arial" w:hAnsi="Arial"/>
          <w:color w:val="202122"/>
          <w:shd w:fill="FFFFFF" w:val="clear"/>
        </w:rPr>
        <w:t>3. Как назывался город в годы Отечественной войны?</w:t>
      </w:r>
      <w:r>
        <w:rPr>
          <w:rFonts w:cs="Arial" w:ascii="Arial" w:hAnsi="Arial"/>
          <w:color w:val="BFBFBF"/>
          <w:shd w:fill="FFFFFF" w:val="clear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hd w:fill="FFFFFF" w:val="clear"/>
        </w:rPr>
        <w:t>2. Город  областного значения. Город-миллионник. Во время Великой отечественной войны имел другое названи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Рис №</w:t>
      </w:r>
      <w:r>
        <w:rPr>
          <w:rFonts w:cs="Arial" w:ascii="Arial" w:hAnsi="Arial"/>
          <w:color w:val="A6A6A6"/>
        </w:rPr>
        <w:t xml:space="preserve">.___________ </w:t>
      </w:r>
      <w:r>
        <w:rPr>
          <w:rFonts w:cs="Arial" w:ascii="Arial" w:hAnsi="Arial"/>
        </w:rPr>
        <w:t>Название города</w:t>
      </w:r>
      <w:r>
        <w:rPr>
          <w:rFonts w:cs="Arial" w:ascii="Arial" w:hAnsi="Arial"/>
          <w:color w:val="A6A6A6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Дополнительные вопросы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1) </w:t>
      </w:r>
      <w:r>
        <w:rPr>
          <w:rFonts w:cs="Arial" w:ascii="Arial" w:hAnsi="Arial"/>
          <w:color w:val="202122"/>
          <w:shd w:fill="FFFFFF" w:val="clear"/>
        </w:rPr>
        <w:t>Как назывался город в годы Отечественной войны?</w:t>
      </w:r>
      <w:r>
        <w:rPr>
          <w:rFonts w:cs="Arial" w:ascii="Arial" w:hAnsi="Arial"/>
          <w:color w:val="BFBFBF"/>
          <w:shd w:fill="FFFFFF" w:val="clea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 В области в 1940 году были зафиксированы и температурный минимум (−33 °C) и температурный максимум (+42,6 °C). Рассчитайте, сколько составила годовая амплитуда колебания температуры</w:t>
      </w:r>
      <w:r>
        <w:rPr>
          <w:rFonts w:cs="Arial" w:ascii="Arial" w:hAnsi="Arial"/>
          <w:color w:val="BFBFBF"/>
          <w:shd w:fill="FFFFFF" w:val="clear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3. Город является городом федерального значения. Расположен на полуострове. Город является  незамерзающим морским торговым и рыбным портом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Рис №</w:t>
      </w:r>
      <w:r>
        <w:rPr>
          <w:rFonts w:cs="Arial" w:ascii="Arial" w:hAnsi="Arial"/>
          <w:color w:val="A6A6A6"/>
        </w:rPr>
        <w:t xml:space="preserve">.___________ </w:t>
      </w:r>
      <w:r>
        <w:rPr>
          <w:rFonts w:cs="Arial" w:ascii="Arial" w:hAnsi="Arial"/>
        </w:rPr>
        <w:t>Название города</w:t>
      </w:r>
      <w:r>
        <w:rPr>
          <w:rFonts w:cs="Arial" w:ascii="Arial" w:hAnsi="Arial"/>
          <w:color w:val="A6A6A6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Дополнительные вопросы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 Как называется полуостров?</w:t>
      </w:r>
      <w:r>
        <w:rPr>
          <w:rFonts w:cs="Arial" w:ascii="Arial" w:hAnsi="Arial"/>
          <w:color w:val="BFBFBF"/>
          <w:shd w:fill="FFFFFF" w:val="clear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 Бывает ли в этом городе полуденное Солнце в зените?</w:t>
      </w:r>
      <w:r>
        <w:rPr>
          <w:rFonts w:cs="Arial" w:ascii="Arial" w:hAnsi="Arial"/>
          <w:color w:val="BFBFBF"/>
          <w:shd w:fill="FFFFFF" w:val="clear"/>
        </w:rPr>
        <w:t>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hd w:fill="FFFFFF" w:val="clear"/>
        </w:rPr>
        <w:t>4. Город федерального значения, административный центр федерального округа; самый населённый из городов, полностью расположенных в Европе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Рис №</w:t>
      </w:r>
      <w:r>
        <w:rPr>
          <w:rFonts w:cs="Arial" w:ascii="Arial" w:hAnsi="Arial"/>
          <w:color w:val="A6A6A6"/>
        </w:rPr>
        <w:t xml:space="preserve">.___________ </w:t>
      </w:r>
      <w:r>
        <w:rPr>
          <w:rFonts w:cs="Arial" w:ascii="Arial" w:hAnsi="Arial"/>
        </w:rPr>
        <w:t>Название города</w:t>
      </w:r>
      <w:r>
        <w:rPr>
          <w:rFonts w:cs="Arial" w:ascii="Arial" w:hAnsi="Arial"/>
          <w:color w:val="A6A6A6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i/>
          <w:color w:val="000000"/>
          <w:u w:val="single"/>
          <w:shd w:fill="FFFFFF" w:val="clear"/>
        </w:rPr>
        <w:t>Дополнительное зада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 xml:space="preserve">1. Запишите Города-герои в направлении с севера на юг. </w:t>
      </w:r>
      <w:r>
        <w:rPr>
          <w:rFonts w:cs="Arial" w:ascii="Arial" w:hAnsi="Arial"/>
          <w:color w:val="BFBFBF"/>
          <w:shd w:fill="FFFFFF" w:val="clear"/>
        </w:rPr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BFBFBF"/>
          <w:shd w:fill="FFFFFF" w:val="clear"/>
        </w:rPr>
      </w:pPr>
      <w:r>
        <w:rPr>
          <w:rFonts w:cs="Arial" w:ascii="Arial" w:hAnsi="Arial"/>
          <w:color w:val="BFBFBF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Helvetica"/>
          <w:color w:val="BFBFBF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Какое звание было присвоено 19 городам и г.Казани в 2020 году в целях увековечения подвигов тружеников тыла во время ВОВ 1941-1945 годов?</w:t>
      </w:r>
      <w:r>
        <w:rPr>
          <w:rFonts w:cs="Arial" w:ascii="Arial" w:hAnsi="Arial"/>
          <w:color w:val="BFBFBF"/>
          <w:shd w:fill="FFFFFF" w:val="clear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BFBFBF"/>
          <w:shd w:fill="FFFFFF" w:val="clear"/>
        </w:rPr>
      </w:pPr>
      <w:r>
        <w:rPr>
          <w:rFonts w:cs="Arial" w:ascii="Arial" w:hAnsi="Arial"/>
          <w:color w:val="BFBFBF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Задание 2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</w:rPr>
        <w:t>(за каждый верный ответ – по 1 баллу; максимальное количество баллов за задание – 6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В ночь с 21 на 22 сентября 2020 года </w:t>
      </w:r>
      <w:r>
        <w:rPr>
          <w:rFonts w:cs="Arial" w:ascii="Arial" w:hAnsi="Arial"/>
          <w:bCs/>
        </w:rPr>
        <w:t>в Иркутской</w:t>
      </w:r>
      <w:r>
        <w:rPr>
          <w:rFonts w:cs="Arial" w:ascii="Arial" w:hAnsi="Arial"/>
        </w:rPr>
        <w:t> области произошло это явление. Такое же явление наблюдалось в 80-х и 90-х годах прошлого века на юго-востоке Татарстана. Это явление возможно и на территории  океан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Как называется это явление? </w:t>
      </w:r>
      <w:r>
        <w:rPr>
          <w:rFonts w:cs="Arial" w:ascii="Arial" w:hAnsi="Arial"/>
          <w:color w:val="BFBFBF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) С помощью какого прибора определяется сила данного явления? </w:t>
      </w:r>
      <w:r>
        <w:rPr>
          <w:rFonts w:cs="Arial" w:ascii="Arial" w:hAnsi="Arial"/>
          <w:color w:val="BFBFBF"/>
        </w:rPr>
        <w:t>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) Как называется опасная волна, образующаяся в океане после данного явления? </w:t>
      </w:r>
      <w:r>
        <w:rPr>
          <w:rFonts w:cs="Arial" w:ascii="Arial" w:hAnsi="Arial"/>
          <w:color w:val="BFBFBF"/>
        </w:rPr>
        <w:t>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В каких из предложенных субъектов произошло то же явление в ночь с 21 на 22 сентября 2020 года: Ханты-Мансийский автономный округ, Мурманская область, Республика Бурят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) Каково происхождение этого явления на территории Татарстана? </w:t>
      </w:r>
      <w:r>
        <w:rPr>
          <w:rFonts w:cs="Arial" w:ascii="Arial" w:hAnsi="Arial"/>
          <w:color w:val="BFBFBF"/>
        </w:rPr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) Назовите наиболее активные зоны на Земле в отношении этого явления. </w:t>
      </w:r>
      <w:r>
        <w:rPr>
          <w:rFonts w:cs="Arial" w:ascii="Arial" w:hAnsi="Arial"/>
          <w:color w:val="BFBFBF"/>
        </w:rPr>
        <w:t>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Задание 3.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за каждый верный ответ – по 1 баллу; максимальное количество баллов за задание – 8)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оссия – самая большая по площади территории страна в мире. Большое значение в ее развитии имеет транспорт. По описаниям транспортных артерий определите их названия, вид транспорт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</w:rPr>
        <w:t>1. Среди сухопутных путей - самая протяженная дорога не только России, но и мира. Длина магистрали 9288,2 км. Исторически этой магистралью считается лишь восточная часть этого пути, от Миасса (Челябинская область) до Владивостока. Ее постройка в Азиатской части России в конце 19 века способствовала ускоренному развитию сибирских регионов.</w:t>
      </w:r>
    </w:p>
    <w:p>
      <w:pPr>
        <w:pStyle w:val="Normal"/>
        <w:spacing w:before="0" w:after="0"/>
        <w:ind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звание транспортной артерии_________________________________________________</w:t>
      </w:r>
    </w:p>
    <w:p>
      <w:pPr>
        <w:pStyle w:val="Normal"/>
        <w:spacing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  <w:i/>
        </w:rPr>
        <w:t>Вид транспорта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дин </w:t>
      </w:r>
      <w:r>
        <w:rPr>
          <w:rFonts w:cs="Arial" w:ascii="Arial" w:hAnsi="Arial"/>
          <w:u w:val="single"/>
        </w:rPr>
        <w:t>из важных путей</w:t>
      </w:r>
      <w:r>
        <w:rPr>
          <w:rFonts w:cs="Arial" w:ascii="Arial" w:hAnsi="Arial"/>
        </w:rPr>
        <w:t xml:space="preserve"> для России. Используется для </w:t>
      </w:r>
      <w:r>
        <w:rPr>
          <w:rFonts w:cs="Arial" w:ascii="Arial" w:hAnsi="Arial"/>
          <w:b/>
        </w:rPr>
        <w:t>ввоза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  <w:u w:val="single"/>
        </w:rPr>
        <w:t>основные пункты пути</w:t>
      </w:r>
      <w:r>
        <w:rPr>
          <w:rFonts w:cs="Arial" w:ascii="Arial" w:hAnsi="Arial"/>
        </w:rPr>
        <w:t xml:space="preserve"> топлива, оборудования, продовольствия; </w:t>
      </w:r>
      <w:r>
        <w:rPr>
          <w:rFonts w:cs="Arial" w:ascii="Arial" w:hAnsi="Arial"/>
          <w:b/>
        </w:rPr>
        <w:t>вывоза</w:t>
      </w:r>
      <w:r>
        <w:rPr>
          <w:rFonts w:cs="Arial" w:ascii="Arial" w:hAnsi="Arial"/>
        </w:rPr>
        <w:t xml:space="preserve"> леса, природных ископаемых.</w:t>
      </w:r>
      <w:r>
        <w:rPr>
          <w:rFonts w:cs="Arial" w:ascii="Arial" w:hAnsi="Arial"/>
          <w:color w:val="202122"/>
          <w:shd w:fill="FFFFFF" w:val="clear"/>
        </w:rPr>
        <w:t xml:space="preserve"> </w:t>
      </w:r>
      <w:r>
        <w:rPr>
          <w:rFonts w:cs="Arial" w:ascii="Arial" w:hAnsi="Arial"/>
        </w:rPr>
        <w:t>Расстояние от Санкт-Петербурга до Владивостока по нему составляет свыше 14 тыс. км. У него есть альтернатива – в 2 с лишним раза длиннее его.</w:t>
      </w:r>
    </w:p>
    <w:p>
      <w:pPr>
        <w:pStyle w:val="Normal"/>
        <w:spacing w:before="0" w:after="0"/>
        <w:ind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звание транспортной артерии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ид транспорта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-6"/>
        </w:rPr>
        <w:t>Самая длинная в мире магистральная система. Была построена в </w:t>
      </w:r>
      <w:hyperlink r:id="rId66">
        <w:r>
          <w:rPr>
            <w:rStyle w:val="InternetLink"/>
            <w:rFonts w:cs="Arial" w:ascii="Arial" w:hAnsi="Arial"/>
            <w:spacing w:val="-6"/>
          </w:rPr>
          <w:t>1960-е</w:t>
        </w:r>
      </w:hyperlink>
      <w:r>
        <w:rPr>
          <w:rFonts w:cs="Arial" w:ascii="Arial" w:hAnsi="Arial"/>
          <w:spacing w:val="-6"/>
        </w:rPr>
        <w:t xml:space="preserve"> годы. Маршрут проходит от Самары до Брянска затем до Мозыря, после чего разветвляется на 2 участка: северный (по территории Белоруссии, Польши и др.) и южный (по территории Украины, Чехии и др)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звание транспортной артерии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ид транспорта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дин из крупнейших путей в Сибири. Основная часть проходит не только по территории России, но и Казахстана. Благодаря ее постройке Западно-Сибирский металлургический комбинат (г.Новокузнецк Кемеровской области) получил возможность получать железные руды Восточной Сибири (Красноярского края, Хакасии и Иркутской области)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звание транспортной артерии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Вид транспорта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4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за каждый верный ответ – по 1 баллу; максимальное количество баллов за задание – 21)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йдите слово, выпадающее из смыслового ряда («белую ворону») и объясните, почему Вы так решил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пример: Набережные Челны, Казань, Тула, Елабуга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вет: Тула – город Тульской области, остальные – города Татарста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Куница – лемминг – белка – лось–соболь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Пасхи - Вайгач – Новая Земля – Большевик – Кунашир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В. Атласов – Е. Хабаров – Ю. Лисянский – И. Москвитин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Верхнее – Эйр – Баскунчак– Эльтон 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 Аппалачи – Большой Водораздельный хребет – Уральские горы – Анды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) Марианские – Мальдивские – Курильские – Алеутски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) Башкиры – чуваши – хакасы – буряты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A6A6A6"/>
        </w:rPr>
        <w:t>_1_________________________________________________________________________________2_________________________________________________________________________________3_________________________________________________________________________________4_________________________________________________________________________________5_________________________________________________________________________________6_________________________________________________________________________________7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СТОВЫЙ РАУН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Выберите один верный от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каждый верный ответ- 1 балл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В каком из предложенных вариантов геологические периоды расположены в порядке от более древнего к более молодому?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) пермь-палеоген-силур, б) кембрий-ордовик-силур,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карбон-триас-силур,       г) мел-неоген-ордовик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В какой из перечисленных ниже стран есть места, где 22 декабря в полдень солнце находится в зените и предметы не отбрасывают тень?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США, б) Конго, в) Индонезия, г) Аргентина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Какая из перечисленных характеристик соответствует природной зоне саванн? 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Саванны встречаются только в Южной Америке, Африке и Австралии.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 Типичными представителями растительности являются пальмы, гевея, лианы, бананы.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 Типичными представителями животного мира являются жираф, лев, слон, бегемот.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) В течение всего года равномерно выпадает более 2000 мм осадк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 В какой из точек с указанными координатами 22 июня продолжительность дня будет наименьшая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a) 35° с.ш., 17° в.д., б)  35° ю. ш., 139° в.д., в) 25° с.ш., 21° в.д., г) 25° ю. ш., 21° в.д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 «Хэйлунцзян» - китайское название реки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Амур, б) Иртыш, в) Ангара, г) Мекон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 Непальское название Эвереста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Кхотанг,  б) Саграматха, в) Окхалдхунга, г) Саптар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 Остров Борнео в настоящее время носит название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Калимантан,  б) Хоккайдо, в) Тайвань, г) Шри-Ланк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 В каком из этих городов Солнце в зените бывает дважды в год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Ванкувер, б) Улан-Батор, в) Майами, г) Хано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 После распада СССР метрополитен был открыт в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Екатеринбурге,  б) Новосибирске, в) Казани, г) Омск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 К бассейну внутреннего стока относится река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Илим, б) Хопёр, в) Сухона, г) Чусова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 Какое месторождение не является угольным бассейном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Подмосковный, б) Печорский, в) Самотлор, г) Кузб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Выберите два верных ответ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каждый верный ответ – 0.5 балла, максимальное количество за задание – 1 бал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2. Укажите объекты, которые расположены в Южной Америке?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гора Аконкагуа, б) пустыня Намиб, в) плато Тибести,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Индо-Гангская низменность, д) водопад Анхель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3. Какие из перечисленных утверждений верно характеризуют и географический план, и географическую карту? 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) не имеет градусной сетки,                б) является плоским изображением, 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) изображается в условных знаках,    г) создаётся в мелком масштабе,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) отображает только мелкие объекты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 Какие из перечисленных течений являются холодными?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) Перуанское, б) Норвежское, в) Бенгельское, г) Бразильское, д) Гольфстри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5. Назовите формы рельефа, образование которых не связано с деятельностью ледника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) карстовая воронка, б) балка, в)  морена, г) озы, д) бараньи лб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Установите/дополните соответстви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каждое верное соответствие – 0,25 балл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Найдите соответствие: сельскохозяйственная культура – географический район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культу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оя+р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еверный Кавказ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лен+картоф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Дальний Восто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кукуруза+пшениц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Нечерноземные районы Росс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. Найдите соответствие: полезное ископаемое – месторожд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езное ископаемо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ождение</w:t>
            </w:r>
          </w:p>
        </w:tc>
      </w:tr>
      <w:tr>
        <w:trPr>
          <w:trHeight w:val="30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золот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Курская магнитная аномал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еф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г.Мирный (Якут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железная ру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Ромашкинское (Татарста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алмаз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) Бодайбо (Забайкаль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8. Найдите соответствие предприятий и фактора, оказывающего наибольшее влияние на размещение предприятий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 размещ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Тяжелого машиностро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ырьево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его машиностро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близость научных цент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Точного машиностро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потребитель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Найдите соответствие: река – ГЭС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Э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Анга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Красноярс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Енис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Новосибирс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б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Богучан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Найдите соответствие: центр речного судостроения – бассейн рек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речного судостро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йн рек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ижний Новгор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Аму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Благовеще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Ле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Усть-К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Волг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 класс, 2020-2021 учебный год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Время выполнения работы - 90 минут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ксимальный балл – 8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Не разрешается</w:t>
      </w:r>
      <w:r>
        <w:rPr>
          <w:rFonts w:cs="Arial" w:ascii="Arial" w:hAnsi="Arial"/>
        </w:rPr>
        <w:t xml:space="preserve"> пользоваться атласами и иными источниками информации. Удач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ТИЧЕСКИЙ РАУН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1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</w:rPr>
        <w:t>(за каждый верный ответ – по 1 баллу; максимальное количество баллов за задание – 16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чтите текст. Определите пропущенн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Республика Татарстан отмечает свое 100-ле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02122"/>
          <w:shd w:fill="FFFFFF" w:val="clear"/>
        </w:rPr>
      </w:pPr>
      <w:r>
        <w:rPr>
          <w:rFonts w:cs="Arial" w:ascii="Arial" w:hAnsi="Arial"/>
        </w:rPr>
        <w:t>Республика Т</w:t>
      </w:r>
      <w:r>
        <w:rPr>
          <w:rFonts w:cs="Arial" w:ascii="Arial" w:hAnsi="Arial"/>
          <w:color w:val="202122"/>
          <w:shd w:fill="FFFFFF" w:val="clear"/>
        </w:rPr>
        <w:t>атарстан находится в первой десятке по объёмам производства и является одним из наиболее экономически развитых регионов Росси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202122"/>
          <w:shd w:fill="FFFFFF" w:val="clear"/>
        </w:rPr>
        <w:t xml:space="preserve">Республика входит в (1) федеральный округ. Граничит с (2), Ульяновской, Самарской и Оренбургской областями, с Республикой (3), Республикой Марий Эл, Удмуртской республикой и (4) Республикой. </w:t>
      </w:r>
      <w:hyperlink r:id="rId67">
        <w:r>
          <w:rPr>
            <w:rStyle w:val="InternetLink"/>
            <w:rFonts w:cs="Arial" w:ascii="Arial" w:hAnsi="Arial"/>
            <w:shd w:fill="FFFFFF" w:val="clear"/>
          </w:rPr>
          <w:t>Климат</w:t>
        </w:r>
      </w:hyperlink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(5)</w:t>
      </w:r>
      <w:r>
        <w:rPr>
          <w:rFonts w:cs="Arial" w:ascii="Arial" w:hAnsi="Arial"/>
          <w:color w:val="202122"/>
          <w:shd w:fill="FFFFFF" w:val="clear"/>
        </w:rPr>
        <w:t xml:space="preserve">. Почвы отличаются большим разнообразием - от серых лесных и подзолистых на севере и западе до </w:t>
      </w:r>
      <w:r>
        <w:rPr>
          <w:rFonts w:cs="Arial" w:ascii="Arial" w:hAnsi="Arial"/>
          <w:shd w:fill="FFFFFF" w:val="clear"/>
        </w:rPr>
        <w:t>(6)</w:t>
      </w:r>
      <w:r>
        <w:rPr>
          <w:rFonts w:cs="Arial" w:ascii="Arial" w:hAnsi="Arial"/>
          <w:color w:val="202122"/>
          <w:shd w:fill="FFFFFF" w:val="clear"/>
        </w:rPr>
        <w:t xml:space="preserve"> на юге республики. Основным ресурсом недр республики является </w:t>
      </w:r>
      <w:r>
        <w:rPr>
          <w:rFonts w:cs="Arial" w:ascii="Arial" w:hAnsi="Arial"/>
          <w:shd w:fill="FFFFFF" w:val="clear"/>
        </w:rPr>
        <w:t>нефть.</w:t>
      </w:r>
      <w:r>
        <w:rPr>
          <w:rFonts w:cs="Arial" w:ascii="Arial" w:hAnsi="Arial"/>
          <w:color w:val="202122"/>
          <w:shd w:fill="FFFFFF" w:val="clear"/>
        </w:rPr>
        <w:t xml:space="preserve">  Одно из крупнейших месторождений нефти в мире </w:t>
      </w: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(7).</w:t>
      </w:r>
      <w:r>
        <w:rPr>
          <w:rFonts w:cs="Arial" w:ascii="Arial" w:hAnsi="Arial"/>
          <w:color w:val="202122"/>
          <w:shd w:fill="FFFFFF" w:val="clear"/>
        </w:rPr>
        <w:t xml:space="preserve"> Крупнейшие реки - </w:t>
      </w:r>
      <w:r>
        <w:rPr>
          <w:rFonts w:cs="Arial" w:ascii="Arial" w:hAnsi="Arial"/>
          <w:shd w:fill="FFFFFF" w:val="clear"/>
        </w:rPr>
        <w:t>(8)</w:t>
      </w:r>
      <w:r>
        <w:rPr>
          <w:rFonts w:cs="Arial" w:ascii="Arial" w:hAnsi="Arial"/>
          <w:color w:val="FF0000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и</w:t>
      </w:r>
      <w:r>
        <w:rPr>
          <w:rFonts w:cs="Arial" w:ascii="Arial" w:hAnsi="Arial"/>
          <w:color w:val="FF0000"/>
          <w:shd w:fill="FFFFFF" w:val="clear"/>
        </w:rPr>
        <w:t xml:space="preserve">  </w:t>
      </w:r>
      <w:r>
        <w:rPr>
          <w:rFonts w:cs="Arial" w:ascii="Arial" w:hAnsi="Arial"/>
          <w:shd w:fill="FFFFFF" w:val="clear"/>
        </w:rPr>
        <w:t>(9),</w:t>
      </w:r>
      <w:r>
        <w:rPr>
          <w:rFonts w:cs="Arial" w:ascii="Arial" w:hAnsi="Arial"/>
          <w:color w:val="202122"/>
          <w:shd w:fill="FFFFFF" w:val="clear"/>
        </w:rPr>
        <w:t xml:space="preserve"> а также два притока Камы - 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(10)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</w:t>
      </w:r>
      <w:r>
        <w:rPr>
          <w:rFonts w:cs="Arial" w:ascii="Arial" w:hAnsi="Arial"/>
          <w:color w:val="FF0000"/>
          <w:shd w:fill="FFFFFF" w:val="clear"/>
        </w:rPr>
        <w:t xml:space="preserve">  </w:t>
      </w:r>
      <w:r>
        <w:rPr>
          <w:rFonts w:cs="Arial" w:ascii="Arial" w:hAnsi="Arial"/>
          <w:shd w:fill="FFFFFF" w:val="clear"/>
        </w:rPr>
        <w:t>(11),</w:t>
      </w:r>
      <w:r>
        <w:rPr>
          <w:rFonts w:cs="Arial" w:ascii="Arial" w:hAnsi="Arial"/>
          <w:color w:val="202122"/>
          <w:shd w:fill="FFFFFF" w:val="clear"/>
        </w:rPr>
        <w:t xml:space="preserve"> Большие запасы водных ресурсов сосредоточены в двух </w:t>
      </w:r>
      <w:r>
        <w:rPr>
          <w:rFonts w:cs="Arial" w:ascii="Arial" w:hAnsi="Arial"/>
          <w:shd w:fill="FFFFFF" w:val="clear"/>
        </w:rPr>
        <w:t>крупнейших </w:t>
      </w:r>
      <w:hyperlink r:id="rId68">
        <w:r>
          <w:rPr>
            <w:rStyle w:val="InternetLink"/>
            <w:rFonts w:cs="Arial" w:ascii="Arial" w:hAnsi="Arial"/>
            <w:shd w:fill="FFFFFF" w:val="clear"/>
          </w:rPr>
          <w:t>водохранилищах</w:t>
        </w:r>
      </w:hyperlink>
      <w:r>
        <w:rPr>
          <w:rFonts w:cs="Arial" w:ascii="Arial" w:hAnsi="Arial"/>
          <w:shd w:fill="FFFFFF" w:val="clear"/>
        </w:rPr>
        <w:t> -</w:t>
      </w:r>
      <w:r>
        <w:rPr>
          <w:rFonts w:cs="Arial" w:ascii="Arial" w:hAnsi="Arial"/>
          <w:color w:val="FF0000"/>
          <w:shd w:fill="FFFFFF" w:val="clear"/>
        </w:rPr>
        <w:t xml:space="preserve">  </w:t>
      </w:r>
      <w:r>
        <w:rPr>
          <w:rFonts w:cs="Arial" w:ascii="Arial" w:hAnsi="Arial"/>
          <w:shd w:fill="FFFFFF" w:val="clear"/>
        </w:rPr>
        <w:t>(12)</w:t>
      </w:r>
      <w:r>
        <w:rPr>
          <w:rFonts w:cs="Arial" w:ascii="Arial" w:hAnsi="Arial"/>
          <w:color w:val="202122"/>
          <w:shd w:fill="FFFFFF" w:val="clear"/>
        </w:rPr>
        <w:t> и 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(13).</w:t>
      </w:r>
      <w:r>
        <w:rPr>
          <w:rFonts w:cs="Arial" w:ascii="Arial" w:hAnsi="Arial"/>
          <w:color w:val="202122"/>
          <w:shd w:fill="FFFFFF" w:val="clear"/>
        </w:rPr>
        <w:t xml:space="preserve"> На территории Нижне-Камской экономической зоны действует особая экономическая зона «14», а также Нижнекамский нефтехимический и Набережночелнинский автомобилестроительный кластеры. Кроме нефтедобычи можно отметить и такие отрасли как химия и (15) металлообработка и </w:t>
      </w:r>
      <w:r>
        <w:rPr>
          <w:rFonts w:cs="Arial" w:ascii="Arial" w:hAnsi="Arial"/>
          <w:shd w:fill="FFFFFF" w:val="clear"/>
        </w:rPr>
        <w:t>(16),</w:t>
      </w:r>
      <w:r>
        <w:rPr>
          <w:rFonts w:cs="Arial" w:ascii="Arial" w:hAnsi="Arial"/>
          <w:color w:val="202122"/>
          <w:shd w:fill="FFFFFF" w:val="clear"/>
        </w:rPr>
        <w:t xml:space="preserve"> а также строительство, электроэнергетика 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02122"/>
          <w:shd w:fill="FFFFFF" w:val="clear"/>
        </w:rPr>
      </w:pPr>
      <w:r>
        <w:rPr>
          <w:rFonts w:cs="Arial" w:ascii="Arial" w:hAnsi="Arial"/>
          <w:color w:val="20212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202122"/>
          <w:shd w:fill="FFFFFF" w:val="clear"/>
        </w:rPr>
        <w:t>Впишите в таблицу пропущенные в тексте слова в соответствии с цифрам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532"/>
        <w:gridCol w:w="3109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1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1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1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1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за каждый верный ответ – по 1 баллу; максимальное количество баллов за задание – 28.75)</w:t>
      </w:r>
    </w:p>
    <w:p>
      <w:pPr>
        <w:pStyle w:val="Normal"/>
        <w:spacing w:before="0" w:after="0"/>
        <w:ind w:firstLine="709"/>
        <w:jc w:val="center"/>
        <w:rPr/>
      </w:pPr>
      <w:r>
        <w:rPr/>
        <w:t>Внимательно прочтите задание, дайте ответ на вопрос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34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14700" cy="2200275"/>
                  <wp:effectExtent l="0" t="0" r="0" b="0"/>
                  <wp:docPr id="59" name="147656595412943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147656595412943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рисунку определите название техногенного объекта. </w:t>
            </w:r>
          </w:p>
          <w:p>
            <w:pPr>
              <w:pStyle w:val="Normal"/>
              <w:spacing w:before="0" w:after="0"/>
              <w:ind w:firstLine="5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оссии имеются действующие крупные объекты и в то же время есть и «замороженные» - недействующие объекты. </w:t>
            </w:r>
          </w:p>
          <w:p>
            <w:pPr>
              <w:pStyle w:val="Normal"/>
              <w:spacing w:before="0" w:after="0"/>
              <w:ind w:firstLine="50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</w:rPr>
              <w:t>Назовите плюсы и минусы строительства объектов данного вида. Приведите примеры 3 крупнейших мировых объектов данного типа, на каких реках и в каких странах они находятся? А так же 3 крупнейших в России, на каких реках они находятся? Как называется, на какой реке находится аналогичный объект в Татарстане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202122"/>
          <w:sz w:val="24"/>
          <w:szCs w:val="24"/>
          <w:shd w:fill="FFFFFF" w:val="clear"/>
        </w:rPr>
      </w:pPr>
      <w:r>
        <w:rPr>
          <w:rFonts w:cs="Arial" w:ascii="Arial" w:hAnsi="Arial"/>
          <w:color w:val="202122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202122"/>
          <w:sz w:val="24"/>
          <w:szCs w:val="24"/>
          <w:shd w:fill="FFFFFF" w:val="clear"/>
        </w:rPr>
      </w:pPr>
      <w:r>
        <w:rPr>
          <w:rFonts w:cs="Arial" w:ascii="Arial" w:hAnsi="Arial"/>
        </w:rPr>
        <w:t>Задание 2.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за каждый верный ответ – по 1 баллу; максимальное количество баллов за задание – 8)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Россия – самая большая по площади территории страна в мире. Большое значение в ее развитии имеет транспорт. По описаниям транспортных артерий определите их названия, вид транспорта. 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1. Среди сухопутных путей - самая протяженная дорога не только России, но и мира. Длина магистрали 9288,2 км. Исторически этой магистралью считается лишь восточная часть этого пути, от Миасса (Челябинская область) до Владивостока. Ее постройка в Азиатской части России в конце 19 века способствовала ускоренному развитию сибирских регионов.</w:t>
      </w:r>
    </w:p>
    <w:p>
      <w:pPr>
        <w:pStyle w:val="Normal"/>
        <w:spacing w:before="0" w:after="0"/>
        <w:ind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звание транспортной артерии_________________________________________________</w:t>
      </w:r>
    </w:p>
    <w:p>
      <w:pPr>
        <w:pStyle w:val="Normal"/>
        <w:spacing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  <w:i/>
        </w:rPr>
        <w:t>Вид транспорта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дин </w:t>
      </w:r>
      <w:r>
        <w:rPr>
          <w:rFonts w:cs="Arial" w:ascii="Arial" w:hAnsi="Arial"/>
          <w:u w:val="single"/>
        </w:rPr>
        <w:t>из важных путей</w:t>
      </w:r>
      <w:r>
        <w:rPr>
          <w:rFonts w:cs="Arial" w:ascii="Arial" w:hAnsi="Arial"/>
        </w:rPr>
        <w:t xml:space="preserve"> для России. Используется для </w:t>
      </w:r>
      <w:r>
        <w:rPr>
          <w:rFonts w:cs="Arial" w:ascii="Arial" w:hAnsi="Arial"/>
          <w:b/>
        </w:rPr>
        <w:t>ввоза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  <w:u w:val="single"/>
        </w:rPr>
        <w:t>основные пункты пути</w:t>
      </w:r>
      <w:r>
        <w:rPr>
          <w:rFonts w:cs="Arial" w:ascii="Arial" w:hAnsi="Arial"/>
        </w:rPr>
        <w:t xml:space="preserve"> топлива, оборудования, продовольствия; </w:t>
      </w:r>
      <w:r>
        <w:rPr>
          <w:rFonts w:cs="Arial" w:ascii="Arial" w:hAnsi="Arial"/>
          <w:b/>
        </w:rPr>
        <w:t>вывоза</w:t>
      </w:r>
      <w:r>
        <w:rPr>
          <w:rFonts w:cs="Arial" w:ascii="Arial" w:hAnsi="Arial"/>
        </w:rPr>
        <w:t xml:space="preserve"> леса, природных ископаемых.</w:t>
      </w:r>
      <w:r>
        <w:rPr>
          <w:rFonts w:cs="Arial" w:ascii="Arial" w:hAnsi="Arial"/>
          <w:color w:val="202122"/>
          <w:shd w:fill="FFFFFF" w:val="clear"/>
        </w:rPr>
        <w:t xml:space="preserve"> </w:t>
      </w:r>
      <w:r>
        <w:rPr>
          <w:rFonts w:cs="Arial" w:ascii="Arial" w:hAnsi="Arial"/>
        </w:rPr>
        <w:t>Расстояние от Санкт-Петербурга до Владивостока по нему составляет свыше 14 тыс. км. У него есть альтернатива – в 2 с лишним раза длиннее его.</w:t>
      </w:r>
    </w:p>
    <w:p>
      <w:pPr>
        <w:pStyle w:val="Normal"/>
        <w:spacing w:before="0" w:after="0"/>
        <w:ind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звание транспортной артерии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ид транспорта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</w:rPr>
        <w:t>3. Самая длинная </w:t>
      </w:r>
      <w:r>
        <w:rPr>
          <w:rFonts w:cs="Arial" w:ascii="Arial" w:hAnsi="Arial"/>
          <w:spacing w:val="-6"/>
        </w:rPr>
        <w:t> в мире магистральная система. Была построена в </w:t>
      </w:r>
      <w:hyperlink r:id="rId70">
        <w:r>
          <w:rPr>
            <w:rStyle w:val="InternetLink"/>
            <w:rFonts w:cs="Arial" w:ascii="Arial" w:hAnsi="Arial"/>
            <w:spacing w:val="-6"/>
          </w:rPr>
          <w:t>1960-е</w:t>
        </w:r>
      </w:hyperlink>
      <w:r>
        <w:rPr>
          <w:rFonts w:cs="Arial" w:ascii="Arial" w:hAnsi="Arial"/>
          <w:spacing w:val="-6"/>
        </w:rPr>
        <w:t xml:space="preserve"> годы. Маршрут проходит от Самары до Брянска затем до Мозыря, после чего разветвляется на 2 участка: северный (по территории Белоруссии, Польши и др.) и южный (по территории Украины, Чехии и др)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звание транспортной артерии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ид транспорта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дин из крупнейших путей в Сибири. Основная часть проходит не только по территории России, но и Казахстана. Благодаря ее постройке Западно-Сибирский металлургический комбинат (г.Новокузнецк Кемеровской области) получил возможность получать железные руды Восточной Сибири (Красноярского края, Хакасии и Иркутской области)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звание транспортной артерии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Вид транспорта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4.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за каждый верный ответ – по 1 баллу; максимальное количество баллов за задание – 5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, о какой стране/субъекте РФ идет речь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D9D9D9"/>
        </w:rPr>
      </w:pPr>
      <w:r>
        <w:rPr>
          <w:rFonts w:cs="Arial" w:ascii="Arial" w:hAnsi="Arial"/>
        </w:rPr>
        <w:t xml:space="preserve">1. Самая длинная страна Зарубежной Европы с развитой нефтедобычей, судостроением, гидроэнергетикой и рыболовством. </w:t>
      </w:r>
      <w:r>
        <w:rPr>
          <w:rFonts w:cs="Arial" w:ascii="Arial" w:hAnsi="Arial"/>
          <w:color w:val="BFBFBF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зовите государство и форму его административно-территориального устройства, если известно, что оно образовано в 1291 г., является одним из главных финансовых центров мира, имеет три государственных языка. </w:t>
      </w:r>
      <w:r>
        <w:rPr>
          <w:rFonts w:cs="Arial" w:ascii="Arial" w:hAnsi="Arial"/>
          <w:color w:val="BFBFBF"/>
        </w:rPr>
        <w:t>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Страна с большой численностью и высокой плотностью населения, крупнейший производитель автомобилей, морских судов и промышленных роботов, развито рыболовство и производство риса. </w:t>
      </w:r>
      <w:r>
        <w:rPr>
          <w:rFonts w:cs="Arial" w:ascii="Arial" w:hAnsi="Arial"/>
          <w:color w:val="BFBFBF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 Центр и сам субъект носят имя известного русского землепроходца. Главные отрасли хозяйства: речное и морское судостроение, передельная металлургия, нефтепереработка, целлюлозно-бумажная и рыбная промышленность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BFBFBF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.  Эта республика вошла в состав РФ только 1944 году. Здесь расположен один из географических центров Азии и исток самой полноводной реки РФ. Коренное население исповедует буддизм. </w:t>
      </w:r>
      <w:r>
        <w:rPr>
          <w:rFonts w:cs="Arial" w:ascii="Arial" w:hAnsi="Arial"/>
          <w:color w:val="BFBFBF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Задание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за каждый верный ответ – по 3 балла; максимальное количество баллов за задание – 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Австрийский </w:t>
      </w:r>
      <w:r>
        <w:rPr>
          <w:rFonts w:cs="Arial" w:ascii="Arial" w:hAnsi="Arial"/>
          <w:color w:val="222222"/>
          <w:shd w:fill="FFFFFF" w:val="clear"/>
        </w:rPr>
        <w:t>геолог </w:t>
      </w:r>
      <w:r>
        <w:rPr>
          <w:rFonts w:cs="Arial" w:ascii="Arial" w:hAnsi="Arial"/>
          <w:shd w:fill="FFFFFF" w:val="clear"/>
        </w:rPr>
        <w:t xml:space="preserve">Эдуард Зюсс, </w:t>
      </w:r>
      <w:r>
        <w:rPr>
          <w:rFonts w:cs="Arial" w:ascii="Arial" w:hAnsi="Arial"/>
          <w:color w:val="222222"/>
          <w:shd w:fill="FFFFFF" w:val="clear"/>
        </w:rPr>
        <w:t xml:space="preserve">изучая палеофлору (в 1860-х годах) обратил внимание на флору </w:t>
      </w:r>
      <w:r>
        <w:rPr>
          <w:rFonts w:cs="Arial" w:ascii="Arial" w:hAnsi="Arial"/>
          <w:i/>
          <w:iCs/>
          <w:color w:val="222222"/>
          <w:shd w:fill="FFFFFF" w:val="clear"/>
        </w:rPr>
        <w:t xml:space="preserve">Glossopteris </w:t>
      </w:r>
      <w:r>
        <w:rPr>
          <w:rFonts w:cs="Arial" w:ascii="Arial" w:hAnsi="Arial"/>
          <w:iCs/>
          <w:shd w:fill="FFFFFF" w:val="clear"/>
        </w:rPr>
        <w:t>(</w:t>
      </w:r>
      <w:hyperlink r:id="rId71">
        <w:r>
          <w:rPr>
            <w:rStyle w:val="InternetLink"/>
            <w:rFonts w:cs="Arial" w:ascii="Arial" w:hAnsi="Arial"/>
            <w:shd w:fill="FFFFFF" w:val="clear"/>
          </w:rPr>
          <w:t>семенные</w:t>
        </w:r>
      </w:hyperlink>
      <w:r>
        <w:rPr>
          <w:rFonts w:cs="Arial" w:ascii="Arial" w:hAnsi="Arial"/>
        </w:rPr>
        <w:t xml:space="preserve"> существовавшие в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 xml:space="preserve"> пермском периоде), которые были обнаружены в обнажениях в Африке, Австралии, Антарктиде, а так же в Индии, и на юге Бразилии. Их с</w:t>
      </w:r>
      <w:r>
        <w:rPr>
          <w:rFonts w:cs="Arial" w:ascii="Arial" w:hAnsi="Arial"/>
          <w:color w:val="222222"/>
          <w:shd w:fill="FFFFFF" w:val="clear"/>
        </w:rPr>
        <w:t xml:space="preserve">емена слишком большие, чтобы их можно было с материка на материк переносить ветром, не могли их разнести тысячи миль открытого моря, и маловероятно, что они проплыли через обширные океаны. Подобные наблюдения привели Э.Зюсса к определенному выв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К какому выводу пришел Э.Зюсс и какую теорию подтверждает данная закономерность? 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A6A6A6"/>
          <w:u w:val="single"/>
        </w:rPr>
      </w:pPr>
      <w:r>
        <w:rPr>
          <w:rFonts w:cs="Arial" w:ascii="Arial" w:hAnsi="Arial"/>
          <w:color w:val="A6A6A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СТОВЫЙ РАУН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Выберите один верный от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каждый верный ответ- 1 балл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«Хэйлунцзян» - китайское название реки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мур, б) Иртыш, в) Ангара, г) Меконг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каком из этих городов Солнце в зените бывает дважды в год?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арачи, б) Нью-Дели, в) Майами, г) Ханой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 одной языковой семье относятся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французы и испанцы, б) ирландцы и португальцы,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инны и немцы,           г) узбеки и чеченцы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пальское название Джомолунгмы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хотанг, б) Саграматха, в) Окхалдхунга, г) Саптар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тров Борнео в настоящее время носит название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алимантан, б) Хоккайдо, в) Тайвань,  г) Шри-Ланк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акая страна была мировым лидером по добыче и нефти, и природного газа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включая попутный нефтяной и сланцевый) в 2018 г.?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анада, б) Саудовская Аравия, в) Россия, г) СШ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Большая часть электроэнергии Исландии производится на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ЭС,  б) ГеоЭС, в) ГЭС,  г) ТЭС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ле распада СССР метрополитен был открыт в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Екатеринбурге,  б) Новосибирске, в) Казани,  г) Омске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ля АЭС в производстве электроэнергии максимальна в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Литве, б) США, в) России, г) Франц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каком городе должны были пройти Олимпийские игры-2020?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Лос-Анджелес, б) Пекин, в) Париж, г) Токио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индекс человеческого развития не входят показатели, связанные с…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аловым национальным доходом, б) объёмом экспорта,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разованием, г) продолжительностью жизн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рупнейший авиаузел мира по числу пассажиров из перечисленных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а) Москва, б) Джакарта, в) Лондон, г) Стамбу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 К бассейну внутреннего стока относится река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а) Илим, б) Хопёр, в) Сухона, г) Чусова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. Какое месторождение не является угольным бассейном?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а) Подмосковный, б) Печорский, в) Самотлор, г) Кузбасс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. В каком из предложенных вариантов геологические периоды расположены в порядке от более древнего к более молодому?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пермь-палеоген-силур, б) кембрий-ордовик-силур,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) карбон-триас-силур,       г) мел-неоген-ордовик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Установите/дополните соответстви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каждое верное соответствие – 0,25 балла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6. Найдите соответствие: центр речного судостроения – бассейн реки 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2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речного судостро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йн рек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ижний Новгор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Аму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Благовеще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Лен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Усть-К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Вол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Найдите соответствие предприятий и фактора, оказывающего наибольшее влияние на размещение предприятий 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2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 размещения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тяжелого машиностро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ырьевой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его машиностро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близость научных центр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точного машиностро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потребитель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Найдите соответствие: сельскохозяйственная культура – географический район 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2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культу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ий район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оя+р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еверный Кавказ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лен+картоф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Дальний Восток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кукуруза+пшениц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Нечерноземные районы Росс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Дополните соответствие: государство - столица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2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иц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авр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 Боли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илипп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ортуга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  <w:vanish/>
          <w:sz w:val="16"/>
          <w:szCs w:val="1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8.png"/><Relationship Id="rId40" Type="http://schemas.openxmlformats.org/officeDocument/2006/relationships/image" Target="media/image4.png"/><Relationship Id="rId41" Type="http://schemas.openxmlformats.org/officeDocument/2006/relationships/image" Target="media/image8.png"/><Relationship Id="rId42" Type="http://schemas.openxmlformats.org/officeDocument/2006/relationships/image" Target="media/image4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8.png"/><Relationship Id="rId48" Type="http://schemas.openxmlformats.org/officeDocument/2006/relationships/image" Target="media/image10.png"/><Relationship Id="rId49" Type="http://schemas.openxmlformats.org/officeDocument/2006/relationships/image" Target="media/image3.png"/><Relationship Id="rId50" Type="http://schemas.openxmlformats.org/officeDocument/2006/relationships/image" Target="media/image10.png"/><Relationship Id="rId51" Type="http://schemas.openxmlformats.org/officeDocument/2006/relationships/image" Target="media/image8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7.png"/><Relationship Id="rId56" Type="http://schemas.openxmlformats.org/officeDocument/2006/relationships/hyperlink" Target="https://ru.qwe.wiki/wiki/Seed_fern" TargetMode="External"/><Relationship Id="rId57" Type="http://schemas.openxmlformats.org/officeDocument/2006/relationships/hyperlink" Target="https://ru.qwe.wiki/wiki/Extinction" TargetMode="External"/><Relationship Id="rId58" Type="http://schemas.openxmlformats.org/officeDocument/2006/relationships/hyperlink" Target="https://ru.qwe.wiki/wiki/Permian" TargetMode="External"/><Relationship Id="rId59" Type="http://schemas.openxmlformats.org/officeDocument/2006/relationships/hyperlink" Target="https://ru.qwe.wiki/wiki/Order_(biology)" TargetMode="External"/><Relationship Id="rId60" Type="http://schemas.openxmlformats.org/officeDocument/2006/relationships/hyperlink" Target="https://ru.wikipedia.org/wiki/&#1042;&#1099;&#1089;&#1096;&#1080;&#1077;_&#1089;&#1090;&#1077;&#1087;&#1077;&#1085;&#1080;_&#1086;&#1090;&#1083;&#1080;&#1095;&#1080;&#1103;_&#1057;&#1057;&#1057;&#1056;" TargetMode="External"/><Relationship Id="rId61" Type="http://schemas.openxmlformats.org/officeDocument/2006/relationships/hyperlink" Target="https://ru.wikipedia.org/wiki/&#1041;&#1088;&#1077;&#1089;&#1090;&#1089;&#1082;&#1072;&#1103;_&#1082;&#1088;&#1077;&#1087;&#1086;&#1089;&#1090;&#1100;" TargetMode="External"/><Relationship Id="rId62" Type="http://schemas.openxmlformats.org/officeDocument/2006/relationships/image" Target="media/image11.jpeg"/><Relationship Id="rId63" Type="http://schemas.openxmlformats.org/officeDocument/2006/relationships/image" Target="media/image12.jpeg"/><Relationship Id="rId64" Type="http://schemas.openxmlformats.org/officeDocument/2006/relationships/image" Target="media/image13.jpeg"/><Relationship Id="rId65" Type="http://schemas.openxmlformats.org/officeDocument/2006/relationships/image" Target="media/image14.jpeg"/><Relationship Id="rId66" Type="http://schemas.openxmlformats.org/officeDocument/2006/relationships/hyperlink" Target="https://ru.wikipedia.org/wiki/1960-&#1077;" TargetMode="External"/><Relationship Id="rId67" Type="http://schemas.openxmlformats.org/officeDocument/2006/relationships/hyperlink" Target="https://ru.wikipedia.org/wiki/&#1050;&#1083;&#1080;&#1084;&#1072;&#1090;" TargetMode="External"/><Relationship Id="rId68" Type="http://schemas.openxmlformats.org/officeDocument/2006/relationships/hyperlink" Target="https://ru.wikipedia.org/wiki/&#1042;&#1086;&#1076;&#1086;&#1093;&#1088;&#1072;&#1085;&#1080;&#1083;&#1080;&#1097;&#1077;" TargetMode="External"/><Relationship Id="rId69" Type="http://schemas.openxmlformats.org/officeDocument/2006/relationships/image" Target="media/image15.jpeg"/><Relationship Id="rId70" Type="http://schemas.openxmlformats.org/officeDocument/2006/relationships/hyperlink" Target="https://ru.wikipedia.org/wiki/1960-&#1077;" TargetMode="External"/><Relationship Id="rId71" Type="http://schemas.openxmlformats.org/officeDocument/2006/relationships/hyperlink" Target="https://ru.qwe.wiki/wiki/Seed_fern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9:00Z</dcterms:created>
  <dc:creator>1</dc:creator>
  <dc:description/>
  <cp:keywords/>
  <dc:language>en-US</dc:language>
  <cp:lastModifiedBy>Айгуль</cp:lastModifiedBy>
  <dcterms:modified xsi:type="dcterms:W3CDTF">2020-10-08T05:49:00Z</dcterms:modified>
  <cp:revision>2</cp:revision>
  <dc:subject/>
  <dc:title/>
</cp:coreProperties>
</file>